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城投集团园林绿化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施工班组评选管理办法（试行）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 总则</w:t>
      </w:r>
    </w:p>
    <w:p>
      <w:pPr>
        <w:pStyle w:val="Heading1"/>
        <w:shd w:fill="FFFFFF" w:val="clear"/>
        <w:spacing w:lineRule="atLeast" w:line="570" w:before="0" w:after="150"/>
        <w:rPr/>
      </w:pPr>
      <w:r>
        <w:rPr>
          <w:b w:val="false"/>
          <w:sz w:val="30"/>
          <w:szCs w:val="30"/>
        </w:rPr>
        <w:t xml:space="preserve">    </w:t>
      </w:r>
      <w:r>
        <w:rPr>
          <w:rFonts w:cs="Calibri"/>
          <w:bCs w:val="false"/>
          <w:kern w:val="2"/>
          <w:sz w:val="30"/>
          <w:szCs w:val="30"/>
        </w:rPr>
        <w:t>第一条</w:t>
      </w:r>
      <w:r>
        <w:rPr>
          <w:sz w:val="30"/>
          <w:szCs w:val="30"/>
        </w:rPr>
        <w:t xml:space="preserve"> </w:t>
      </w:r>
      <w:r>
        <w:rPr>
          <w:rFonts w:cs="Calibri"/>
          <w:b w:val="false"/>
          <w:bCs w:val="false"/>
          <w:kern w:val="2"/>
          <w:sz w:val="30"/>
          <w:szCs w:val="30"/>
        </w:rPr>
        <w:t>为进一步完善现代企业管理制度、规范公司法人治理结构，围绕</w:t>
      </w:r>
      <w:r>
        <w:rPr>
          <w:rFonts w:cs="Calibri"/>
          <w:b w:val="false"/>
          <w:bCs w:val="false"/>
          <w:kern w:val="2"/>
          <w:sz w:val="30"/>
          <w:szCs w:val="30"/>
        </w:rPr>
        <w:t>合规有序和风险可控</w:t>
      </w:r>
      <w:r>
        <w:rPr>
          <w:rFonts w:cs="Calibri"/>
          <w:b w:val="false"/>
          <w:bCs w:val="false"/>
          <w:kern w:val="2"/>
          <w:sz w:val="30"/>
          <w:szCs w:val="30"/>
        </w:rPr>
        <w:t>的原则，结合公司实际，制定本办法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二条</w:t>
      </w:r>
      <w:r>
        <w:rPr>
          <w:rFonts w:ascii="宋体;SimSun" w:hAnsi="宋体;SimSun" w:cs="宋体;SimSun"/>
          <w:sz w:val="30"/>
          <w:szCs w:val="30"/>
        </w:rPr>
        <w:t xml:space="preserve"> 本办法适用于公司项目承包时施工班组的选择和管理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三条 </w:t>
      </w:r>
      <w:r>
        <w:rPr>
          <w:rFonts w:ascii="宋体;SimSun" w:hAnsi="宋体;SimSun" w:cs="宋体;SimSun"/>
          <w:sz w:val="30"/>
          <w:szCs w:val="30"/>
        </w:rPr>
        <w:t>施工班组的定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一） 施工班组是公司内部自发成立的一个独立核算、自负盈亏的组织，它是公司内部实行项目承包经营责任制的责任主体之一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 施工班组按照自愿、公平原则，在利益共享、风险共担的前提下自发成立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 施工班组是按本办法评审后，获得公司认可的组织。班组组建实行每年一次名录管理制，公司每年对原有及新增申报的施工班组进行重新评审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 公司鼓励社会有园林景观施工经验的班组长自行组建班组，按施工班组评选规定加入公司《施工班组名录库》，班组管理人员在公司备案，且为其代扣代缴三险（养老、失业、工伤保险）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公司根据实际需要确定施工班组数量，目前先组建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组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评选机构与职责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 成立施工班组评审领导小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组长：刘晓柏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副组长：邓裕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成员：梁俏、黄敬清、端木晖、曹发根、黄瑞霖、池钟峰、罗玉华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五条  </w:t>
      </w:r>
      <w:r>
        <w:rPr>
          <w:rFonts w:ascii="宋体;SimSun" w:hAnsi="宋体;SimSun" w:cs="宋体;SimSun"/>
          <w:sz w:val="30"/>
          <w:szCs w:val="30"/>
        </w:rPr>
        <w:t>领导小组职责</w:t>
      </w:r>
    </w:p>
    <w:p>
      <w:pPr>
        <w:pStyle w:val="Normal"/>
        <w:ind w:left="45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 负责《施工班组名录库》的审批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 特殊情况下，《施工班组名录库》以外专业施工团队的紧急审查评议，对审评结果进行审批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 对各科室负责的工作进行指导、监督与检查。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第六条   </w:t>
      </w:r>
      <w:r>
        <w:rPr>
          <w:rFonts w:ascii="宋体;SimSun" w:hAnsi="宋体;SimSun" w:cs="宋体;SimSun"/>
          <w:sz w:val="30"/>
          <w:szCs w:val="30"/>
        </w:rPr>
        <w:t>施工项目班组比选小组成员由端木晖（监督）、黄敬清、邓裕华、曹发根、池钟峰、黄瑞霖组成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七条  </w:t>
      </w:r>
      <w:r>
        <w:rPr>
          <w:rFonts w:ascii="宋体;SimSun" w:hAnsi="宋体;SimSun" w:cs="宋体;SimSun"/>
          <w:sz w:val="30"/>
          <w:szCs w:val="30"/>
        </w:rPr>
        <w:t>比选小组职责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sz w:val="30"/>
          <w:szCs w:val="30"/>
        </w:rPr>
        <w:t>（一）负责推荐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家符合约束条件的施工班组参与比选；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sz w:val="30"/>
          <w:szCs w:val="30"/>
        </w:rPr>
        <w:t>（二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召开比选会议按程序确定中标施工班组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 比选结束后，比选小组成员形成比选报告报公司领导审批，且报集团公司备案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施工班组的评分标准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条  施工班组的评分标准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实绩评审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园林景观施工项目业绩现场考核评分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苗圃规模现场考核评分；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组管理人员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工程八大人员备案情况；班组长与技术人员（园林专业）在现场答辩综合评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以上相关业绩、苗圃证明及人员职称、岗位证件资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二）综合管理能力评审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综合管理能力分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一般项目、加分项目、扣分项目及一票否决项目四部分，各部分内容应包括但不仅限于以下方面：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 一般项目：工程质量、工程进度、工程安全、农民工工资支付、文明施工、安全质量检查整改到位情况、关系协调、资金垫付、工程验收、工程决算、档案移交、诚实守信、保养期限内保养承诺实施情况等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加分项目：优良工程、文明工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 扣分项目：所承接项目转包、有过不良记录、被通报批评、被媒体曝光，被约谈、被扣分、被投诉、发生损害公司名誉事件等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 一票否决项目：发生过较大质量或生产安全事故；拖欠过农民工工资并造成较大负面影响（发生农民工围堵事件一次以上）等；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 xml:space="preserve">  具体评分细则见《施工班组评审评分表》（下称《评审表》。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施工班组的评审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条</w:t>
      </w:r>
      <w:r>
        <w:rPr>
          <w:rFonts w:ascii="宋体;SimSun" w:hAnsi="宋体;SimSun" w:cs="宋体;SimSun"/>
          <w:sz w:val="30"/>
          <w:szCs w:val="30"/>
        </w:rPr>
        <w:t xml:space="preserve">  申请备案：有意向进入《施工班组名录库》的班组长必须认真了解公司相关制度规定，并如实填写《施工班组申请表》上交经营科，并积极主动配合经营科组织开展后续调查核实等工作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一条</w:t>
      </w:r>
      <w:r>
        <w:rPr>
          <w:rFonts w:ascii="宋体;SimSun" w:hAnsi="宋体;SimSun" w:cs="宋体;SimSun"/>
          <w:sz w:val="30"/>
          <w:szCs w:val="30"/>
        </w:rPr>
        <w:t xml:space="preserve">  评审：经营科应将收集到申请材料和调查资料进行整理归类，组织评分会议，并负责记录形成会议纪要。参与评分会议的领导小组成员各自对施工班组进行综合评分，记录在《评审表》，经营科对参会的评分情况进行汇总统计，根据得分情况对施工班组进行从高到低排序，由领导小组成员对《施工班组名录库》进行会签。集团公司办公室在公司内部网进行公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，接受监督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二条</w:t>
      </w:r>
      <w:r>
        <w:rPr>
          <w:rFonts w:ascii="宋体;SimSun" w:hAnsi="宋体;SimSun" w:cs="宋体;SimSun"/>
          <w:sz w:val="30"/>
          <w:szCs w:val="30"/>
        </w:rPr>
        <w:t xml:space="preserve">  审批发布：经营科负责将经公示后无异议的《施工班组》提交领导小组组长审批，进入《施工班组名录库》。对公示期间有异议的施工班组，由经营科重新核实，由领导小组根据核实情况确定淘汰或进入下一批《施工班组名录库》评审。</w:t>
      </w:r>
    </w:p>
    <w:p>
      <w:pPr>
        <w:pStyle w:val="Normal"/>
        <w:ind w:firstLine="643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第五章  施工项目班组比选</w:t>
      </w:r>
    </w:p>
    <w:p>
      <w:pPr>
        <w:pStyle w:val="Normal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第十三条</w:t>
      </w:r>
      <w:r>
        <w:rPr>
          <w:rFonts w:ascii="宋体;SimSun" w:hAnsi="宋体;SimSun" w:cs="宋体;SimSun"/>
          <w:sz w:val="30"/>
          <w:szCs w:val="30"/>
        </w:rPr>
        <w:t xml:space="preserve">  公司所承接的施工项目，原则上必须在公司已发布的《施工班组名录库》内挑选班组进行比选。可采用的比选方式有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综合评分法（特殊性质选用）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现场随机抽球的方式（原则上选用）。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 比选小组推荐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家符合配备成员具备承担能力的施工班组参与比选，比选小组成员对比选结果形成比选报告报公司领导审批，确定中标施工班组，且报集团公司备案。比选小组会议由经营科负责记录，并形成会议纪要。</w:t>
      </w:r>
    </w:p>
    <w:p>
      <w:pPr>
        <w:pStyle w:val="Normal"/>
        <w:ind w:firstLine="643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第六章  施工班组实行动态管理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第十五条</w:t>
      </w:r>
      <w:r>
        <w:rPr>
          <w:rFonts w:ascii="宋体;SimSun" w:hAnsi="宋体;SimSun" w:cs="宋体;SimSun"/>
          <w:sz w:val="30"/>
          <w:szCs w:val="30"/>
        </w:rPr>
        <w:t xml:space="preserve"> 《施工班组名录库》实行动态管理制度。经营科每年组织一次对《施工班组名录库》中原有班组或新增申报的施工班组进行重新评审（预定每年</w:t>
      </w:r>
      <w:r>
        <w:rPr>
          <w:rFonts w:cs="宋体;SimSun" w:ascii="宋体;SimSun" w:hAnsi="宋体;SimSun"/>
          <w:sz w:val="30"/>
          <w:szCs w:val="30"/>
        </w:rPr>
        <w:t>7-8</w:t>
      </w:r>
      <w:r>
        <w:rPr>
          <w:rFonts w:ascii="宋体;SimSun" w:hAnsi="宋体;SimSun" w:cs="宋体;SimSun"/>
          <w:sz w:val="30"/>
          <w:szCs w:val="30"/>
        </w:rPr>
        <w:t>月），填写《评审表》，根据一年来的综合表现对施工班组进行综合打分。经营科应根据施工班组重新评审的得分情况，形成新一批《施工班组名录库》，并进行相应公示、审批与发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度评审时综合得分</w:t>
      </w:r>
      <w:r>
        <w:rPr>
          <w:rFonts w:cs="宋体;SimSun" w:ascii="宋体;SimSun" w:hAnsi="宋体;SimSun"/>
          <w:sz w:val="30"/>
          <w:szCs w:val="30"/>
        </w:rPr>
        <w:t>&lt;60</w:t>
      </w:r>
      <w:r>
        <w:rPr>
          <w:rFonts w:ascii="宋体;SimSun" w:hAnsi="宋体;SimSun" w:cs="宋体;SimSun"/>
          <w:sz w:val="30"/>
          <w:szCs w:val="30"/>
        </w:rPr>
        <w:t>分的不列入《施工班组名录库》，直接退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于项目承包过程中涉及“直接淘汰”项目，由经营科书面报请领导小组批准后，直接将其从《施工班组名录库》中清除，两年内不予录用。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七章  资料管理</w:t>
      </w:r>
    </w:p>
    <w:p>
      <w:pPr>
        <w:pStyle w:val="Normal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 施工班组的配备资料、评审记录、《施工班组名录库》、会议纪要、比选文件、评选记录等资料原件由经营科管理、收集、整理、保存，满一年后移交公司档案室，并办理清单交接手续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十七条</w:t>
      </w:r>
      <w:r>
        <w:rPr>
          <w:rFonts w:ascii="宋体;SimSun" w:hAnsi="宋体;SimSun" w:cs="宋体;SimSun"/>
          <w:sz w:val="30"/>
          <w:szCs w:val="30"/>
        </w:rPr>
        <w:t xml:space="preserve">  本办法由经营科负责解释与修订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十八条</w:t>
      </w:r>
      <w:r>
        <w:rPr>
          <w:rFonts w:ascii="宋体;SimSun" w:hAnsi="宋体;SimSun" w:cs="宋体;SimSun"/>
          <w:sz w:val="30"/>
          <w:szCs w:val="30"/>
        </w:rPr>
        <w:t xml:space="preserve">  本办法报集团批准后，正式发文生效。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企业组织机构框架图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·`</w:t>
      </w:r>
      <w:r>
        <w:rPr/>
        <w:t>``</w:t>
      </w: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867400" cy="6240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240960"/>
                          <a:chOff x="0" y="0"/>
                          <a:chExt cx="5867280" cy="624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62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3440" y="544680"/>
                            <a:ext cx="915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891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5720" y="1188000"/>
                            <a:ext cx="147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1887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9196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189440"/>
                            <a:ext cx="144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386720"/>
                            <a:ext cx="1733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18820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2278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278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278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56160"/>
                            <a:ext cx="34236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施工项目团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4556880"/>
                            <a:ext cx="3416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施工项目团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4556880"/>
                            <a:ext cx="3434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施工项目团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259520"/>
                            <a:ext cx="11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061520"/>
                            <a:ext cx="394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920" y="3731760"/>
                            <a:ext cx="1440" cy="33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3731760"/>
                            <a:ext cx="720" cy="33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7960" y="3664440"/>
                            <a:ext cx="9000" cy="3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366516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66516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40615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11887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168408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2345040"/>
                            <a:ext cx="3441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345040"/>
                            <a:ext cx="3416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256040"/>
                            <a:ext cx="144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491.4pt" coordorigin="0,0" coordsize="9240,9828">
                <v:rect id="shape_0" stroked="f" o:allowincell="f" style="position:absolute;left:0;top:0;width:9239;height:9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9;top:858;width:144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1404" to="4380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1871" to="4379,18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1872" to="7438,18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1877" to="2056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1873" to="7440,3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;top:2184;width:272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2,2964" to="293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,2964" to="1141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2964" to="2926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1;top:3588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3588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3588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175;width:538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施工项目团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6708" to="4410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1;top:7176;width:537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施工项目团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7176;width:540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施工项目团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4,6708" to="3464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6708" to="5249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6708" to="5249,67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31,6396" to="7438,63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439,5877" to="7440,6396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563,5877" to="5563,6396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26,5771" to="2939,6395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88,5772" to="2088,639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31,5772" to="1231,639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410,6396" to="4410,670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565,1872" to="5565,218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86,2652" to="2086,296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3693;width:541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1;top:3693;width:537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2964" to="2087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3,1978" to="5564,3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班组管理流程图</w:t>
      </w:r>
    </w:p>
    <w:p>
      <w:pPr>
        <w:pStyle w:val="Normal"/>
        <w:rPr>
          <w:rFonts w:ascii="宋体;SimSun" w:hAnsi="宋体;SimSun" w:cs="宋体;SimSun"/>
          <w:sz w:val="30"/>
          <w:szCs w:val="30"/>
          <w:ins w:id="1" w:author="NTKO" w:date="2015-06-08T15:46:00Z"/>
        </w:rPr>
      </w:pPr>
      <w:ins w:id="0" w:author="NTKO" w:date="2015-06-08T15:46:00Z">
        <w:r>
          <w:rPr>
            <w:rFonts w:cs="宋体;SimSun" w:ascii="宋体;SimSun" w:hAnsi="宋体;SimSun"/>
            <w:sz w:val="30"/>
            <w:szCs w:val="3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00965</wp:posOffset>
                  </wp:positionV>
                  <wp:extent cx="3432810" cy="7805420"/>
                  <wp:effectExtent l="8255" t="8255" r="0" b="1016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32960" cy="7805520"/>
                            <a:chOff x="0" y="0"/>
                            <a:chExt cx="3432960" cy="78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1520" cy="780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3680" y="0"/>
                                <a:ext cx="1252080" cy="62100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634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施工班组负责人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800" y="681480"/>
                                <a:ext cx="1252080" cy="62532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622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受理登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经营科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800" y="1373400"/>
                                <a:ext cx="1252080" cy="62496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623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组织调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经营科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800" y="2008440"/>
                                <a:ext cx="1003320" cy="62496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301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评审、归类、名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领导小组、经营科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800" y="2681640"/>
                                <a:ext cx="1252080" cy="62496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623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批准名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领导小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800" y="3296880"/>
                                <a:ext cx="1252080" cy="62496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623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发布、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经营科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040" y="5361840"/>
                                <a:ext cx="1783080" cy="62496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2312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比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经营科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领导小组成员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65440"/>
                                <a:ext cx="1252080" cy="62496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623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签订承包责任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经营科、施工团队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960" y="6265440"/>
                                <a:ext cx="1252080" cy="107712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942"/>
                                  <a:gd name="adj3" fmla="val 16667"/>
                                  <a:gd name="adj4" fmla="val 3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施工项目监督检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工程科、安全科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341000" y="5170680"/>
                                <a:ext cx="384120" cy="1803960"/>
                              </a:xfrm>
                              <a:custGeom>
                                <a:avLst/>
                                <a:gdLst>
                                  <a:gd name="textAreaLeft" fmla="*/ 139320 w 217800"/>
                                  <a:gd name="textAreaRight" fmla="*/ 218160 w 217800"/>
                                  <a:gd name="textAreaTop" fmla="*/ 0 h 1022760"/>
                                  <a:gd name="textAreaBottom" fmla="*/ 1023120 h 10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799"/>
                                    </a:lnTo>
                                    <a:cubicBezTo>
                                      <a:pt x="10800" y="10799"/>
                                      <a:pt x="5400" y="10799"/>
                                      <a:pt x="0" y="10799"/>
                                    </a:cubicBezTo>
                                    <a:cubicBezTo>
                                      <a:pt x="5400" y="10799"/>
                                      <a:pt x="10800" y="10799"/>
                                      <a:pt x="10800" y="10799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00480"/>
                                <a:ext cx="1252080" cy="624960"/>
                              </a:xfrm>
                              <a:prstGeom prst="downArrowCallout">
                                <a:avLst>
                                  <a:gd name="adj1" fmla="val 0"/>
                                  <a:gd name="adj2" fmla="val 1623"/>
                                  <a:gd name="adj3" fmla="val 16667"/>
                                  <a:gd name="adj4" fmla="val 6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施工班组使用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经营科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6240" y="7344360"/>
                                <a:ext cx="1565280" cy="461160"/>
                              </a:xfrm>
                              <a:prstGeom prst="rightArrowCallout">
                                <a:avLst>
                                  <a:gd name="adj1" fmla="val 0"/>
                                  <a:gd name="adj2" fmla="val 0"/>
                                  <a:gd name="adj3" fmla="val 0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年度复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公司相关科室</w:t>
                                  </w:r>
                                </w:p>
                              </w:txbxContent>
                            </wps:txbx>
                            <wps:bodyPr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040" y="757368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1800" y="3984120"/>
                              <a:ext cx="1252080" cy="624960"/>
                            </a:xfrm>
                            <a:prstGeom prst="downArrowCallout">
                              <a:avLst>
                                <a:gd name="adj1" fmla="val 0"/>
                                <a:gd name="adj2" fmla="val 1623"/>
                                <a:gd name="adj3" fmla="val 16667"/>
                                <a:gd name="adj4" fmla="val 6190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比选方案拟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经营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800" y="4674240"/>
                              <a:ext cx="1252080" cy="624960"/>
                            </a:xfrm>
                            <a:prstGeom prst="downArrowCallout">
                              <a:avLst>
                                <a:gd name="adj1" fmla="val 0"/>
                                <a:gd name="adj2" fmla="val 1623"/>
                                <a:gd name="adj3" fmla="val 16667"/>
                                <a:gd name="adj4" fmla="val 6190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比选方案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领导小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32600" y="34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6480" y="34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9.25pt;margin-top:7.95pt;width:270.3pt;height:614.55pt" coordorigin="1785,159" coordsize="5406,12291">
                  <v:group id="shape_0" style="position:absolute;left:1785;top:159;width:5404;height:12291"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f" style="position:absolute;left:3224;top:159;width:1971;height:977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施工班组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205;top:1232;width:1971;height:984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经营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205;top:2322;width:1971;height:983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组织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经营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205;top:3322;width:1579;height:983;mso-wrap-style:non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评审、归类、名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领导小组、经营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205;top:4382;width:1971;height:983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批准名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领导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205;top:5351;width:1971;height:983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发布、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经营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2799;top:8603;width:2807;height:983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比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经营科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领导小组成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785;top:10026;width:1971;height:983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签订承包责任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经营科、施工团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626;top:10026;width:1971;height:1695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施工项目监督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科、安全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897;top:8302;width:604;height:2840;mso-wrap-style:none;v-text-anchor:middle;rotation:90" type="_x0000_t87"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785;top:11026;width:1971;height:983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施工班组使用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经营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f" style="position:absolute;left:4724;top:11725;width:2464;height:725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年度复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公司相关科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799,12086" to="4624,12086" stroked="t" o:allowincell="f" style="position:absolute">
                      <v:stroke color="black" weight="15840" endarrow="open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05;top:6433;width:1971;height:983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比选方案拟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经营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205;top:7520;width:1971;height:983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比选方案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领导小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91;top:56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97;top:5669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3" w:author="NTKO" w:date="2015-06-08T15:46:00Z"/>
        </w:rPr>
      </w:pPr>
      <w:ins w:id="2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5" w:author="NTKO" w:date="2015-06-08T15:46:00Z"/>
        </w:rPr>
      </w:pPr>
      <w:ins w:id="4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7" w:author="NTKO" w:date="2015-06-08T15:46:00Z"/>
        </w:rPr>
      </w:pPr>
      <w:ins w:id="6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9" w:author="NTKO" w:date="2015-06-08T15:46:00Z"/>
        </w:rPr>
      </w:pPr>
      <w:ins w:id="8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tabs>
          <w:tab w:val="clear" w:pos="420"/>
          <w:tab w:val="left" w:pos="5059" w:leader="none"/>
        </w:tabs>
        <w:rPr>
          <w:rFonts w:ascii="宋体;SimSun" w:hAnsi="宋体;SimSun" w:cs="宋体;SimSun"/>
          <w:sz w:val="30"/>
          <w:szCs w:val="30"/>
          <w:ins w:id="10" w:author="NTKO" w:date="2015-06-08T15:46:00Z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  <w:ins w:id="12" w:author="NTKO" w:date="2015-06-08T15:46:00Z"/>
        </w:rPr>
      </w:pPr>
      <w:ins w:id="11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14" w:author="NTKO" w:date="2015-06-08T15:46:00Z"/>
        </w:rPr>
      </w:pPr>
      <w:ins w:id="13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16" w:author="NTKO" w:date="2015-06-08T15:46:00Z"/>
        </w:rPr>
      </w:pPr>
      <w:ins w:id="15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18" w:author="NTKO" w:date="2015-06-08T15:46:00Z"/>
        </w:rPr>
      </w:pPr>
      <w:ins w:id="17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20" w:author="NTKO" w:date="2015-06-08T15:46:00Z"/>
        </w:rPr>
      </w:pPr>
      <w:ins w:id="19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22" w:author="NTKO" w:date="2015-06-08T15:46:00Z"/>
        </w:rPr>
      </w:pPr>
      <w:ins w:id="21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24" w:author="NTKO" w:date="2015-06-08T15:46:00Z"/>
        </w:rPr>
      </w:pPr>
      <w:ins w:id="23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26" w:author="NTKO" w:date="2015-06-08T15:46:00Z"/>
        </w:rPr>
      </w:pPr>
      <w:ins w:id="25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28" w:author="NTKO" w:date="2015-06-08T15:46:00Z"/>
        </w:rPr>
      </w:pPr>
      <w:ins w:id="27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30" w:author="NTKO" w:date="2015-06-08T15:46:00Z"/>
        </w:rPr>
      </w:pPr>
      <w:ins w:id="29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32" w:author="NTKO" w:date="2015-06-08T15:46:00Z"/>
        </w:rPr>
      </w:pPr>
      <w:ins w:id="31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34" w:author="NTKO" w:date="2015-06-08T15:46:00Z"/>
        </w:rPr>
      </w:pPr>
      <w:ins w:id="33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36" w:author="NTKO" w:date="2015-06-08T15:46:00Z"/>
        </w:rPr>
      </w:pPr>
      <w:ins w:id="35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30"/>
          <w:szCs w:val="30"/>
          <w:ins w:id="38" w:author="NTKO" w:date="2015-06-08T15:46:00Z"/>
        </w:rPr>
      </w:pPr>
      <w:ins w:id="37" w:author="NTKO" w:date="2015-06-08T15:46:00Z">
        <w:r>
          <w:rPr>
            <w:rFonts w:cs="宋体;SimSun" w:ascii="宋体;SimSun" w:hAnsi="宋体;SimSun"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类施工班组</w:t>
      </w:r>
      <w:r>
        <w:rPr/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1"/>
        <w:gridCol w:w="83"/>
        <w:gridCol w:w="2012"/>
        <w:gridCol w:w="505"/>
        <w:gridCol w:w="918"/>
        <w:gridCol w:w="406"/>
        <w:gridCol w:w="2344"/>
      </w:tblGrid>
      <w:tr>
        <w:trPr>
          <w:trHeight w:val="501" w:hRule="atLeast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长</w:t>
            </w:r>
          </w:p>
        </w:tc>
        <w:tc>
          <w:tcPr>
            <w:tcW w:w="2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名称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8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班组长身份证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（融资能力）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企业名称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三年承接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公司的项目情况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约金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状态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配备情况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设备机具情况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施工班组区域优势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施工班组专业特长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（以上部分由施工班组填写）；我承诺收填报内容属实，如有不实，愿按公司规定不予进入名录库。 班组长签字：</w:t>
            </w:r>
          </w:p>
        </w:tc>
      </w:tr>
      <w:tr>
        <w:trPr>
          <w:trHeight w:val="1395" w:hRule="atLeast"/>
        </w:trPr>
        <w:tc>
          <w:tcPr>
            <w:tcW w:w="28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价（评定施工班组的规模、专业类型）</w:t>
            </w:r>
          </w:p>
        </w:tc>
        <w:tc>
          <w:tcPr>
            <w:tcW w:w="61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人签名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841" w:hRule="atLeast"/>
        </w:trPr>
        <w:tc>
          <w:tcPr>
            <w:tcW w:w="28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8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时间：         年    月 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类施工班组</w:t>
      </w:r>
      <w:r>
        <w:rPr/>
        <w:t>评审评分表</w:t>
      </w:r>
    </w:p>
    <w:tbl>
      <w:tblPr>
        <w:tblW w:w="234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"/>
        <w:gridCol w:w="1218"/>
        <w:gridCol w:w="320"/>
        <w:gridCol w:w="846"/>
        <w:gridCol w:w="1192"/>
        <w:gridCol w:w="224"/>
        <w:gridCol w:w="816"/>
        <w:gridCol w:w="152"/>
        <w:gridCol w:w="700"/>
        <w:gridCol w:w="492"/>
        <w:gridCol w:w="1080"/>
        <w:gridCol w:w="992"/>
        <w:gridCol w:w="675"/>
        <w:gridCol w:w="7092"/>
        <w:gridCol w:w="7096"/>
      </w:tblGrid>
      <w:tr>
        <w:trPr>
          <w:trHeight w:val="498" w:hRule="atLeast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长</w:t>
            </w:r>
          </w:p>
        </w:tc>
        <w:tc>
          <w:tcPr>
            <w:tcW w:w="25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班组名称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2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评选施工班组主要以下三个方面作为评分标准：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内容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评分说明填写并评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近三年在三明地区的工程项目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 xml:space="preserve">分（以工程造价、绿化面积作为评分标准）。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自有苗圃规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以苗圃占地面积作为评分标准）。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备案及答辩情况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：配备工程八大人员；班组长与技术人员在现场答辩（根据参评人员对其工程管控经验评分）。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928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总分：　     分。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92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施工班组综合管理能力评定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部分</w:t>
            </w:r>
            <w:r>
              <w:rPr>
                <w:rFonts w:ascii="宋体;SimSun" w:hAnsi="宋体;SimSun" w:cs="宋体;SimSun"/>
              </w:rPr>
              <w:t>：一般项目（在相应栏内打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评分取平均值，按权值算总平均分）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内容</w:t>
            </w:r>
          </w:p>
        </w:tc>
        <w:tc>
          <w:tcPr>
            <w:tcW w:w="4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    平均分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总平均分       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权重分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项权重分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计取）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安全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工工资支付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质量检查整改到位情况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协调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垫付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验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决算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移交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二部分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加分项目（在相应的分值上打“√”，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项按最高级别加分）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工程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级</w:t>
            </w:r>
            <w:r>
              <w:rPr>
                <w:rFonts w:cs="宋体;SimSun" w:ascii="宋体;SimSun" w:hAnsi="宋体;SimSun"/>
              </w:rPr>
              <w:t>(+20)(   )</w:t>
            </w:r>
            <w:r>
              <w:rPr>
                <w:rFonts w:ascii="宋体;SimSun" w:hAnsi="宋体;SimSun" w:cs="宋体;SimSun"/>
              </w:rPr>
              <w:t>、省级</w:t>
            </w:r>
            <w:r>
              <w:rPr>
                <w:rFonts w:cs="宋体;SimSun" w:ascii="宋体;SimSun" w:hAnsi="宋体;SimSun"/>
              </w:rPr>
              <w:t>(+10)(   )</w:t>
            </w:r>
            <w:r>
              <w:rPr>
                <w:rFonts w:ascii="宋体;SimSun" w:hAnsi="宋体;SimSun" w:cs="宋体;SimSun"/>
              </w:rPr>
              <w:t>、市级</w:t>
            </w:r>
            <w:r>
              <w:rPr>
                <w:rFonts w:cs="宋体;SimSun" w:ascii="宋体;SimSun" w:hAnsi="宋体;SimSun"/>
              </w:rPr>
              <w:t>(+5)(   )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良工程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级</w:t>
            </w:r>
            <w:r>
              <w:rPr>
                <w:rFonts w:eastAsia="仿宋_GB2312" w:ascii="仿宋_GB2312" w:hAnsi="仿宋_GB2312"/>
              </w:rPr>
              <w:t>(+20)(   )</w:t>
            </w:r>
            <w:r>
              <w:rPr>
                <w:rFonts w:ascii="仿宋_GB2312" w:hAnsi="仿宋_GB2312" w:eastAsia="仿宋_GB2312"/>
              </w:rPr>
              <w:t>、省级</w:t>
            </w:r>
            <w:r>
              <w:rPr>
                <w:rFonts w:eastAsia="仿宋_GB2312" w:ascii="仿宋_GB2312" w:hAnsi="仿宋_GB2312"/>
              </w:rPr>
              <w:t>(+10)(   )</w:t>
            </w:r>
            <w:r>
              <w:rPr>
                <w:rFonts w:ascii="仿宋_GB2312" w:hAnsi="仿宋_GB2312" w:eastAsia="仿宋_GB2312"/>
              </w:rPr>
              <w:t>、市级</w:t>
            </w:r>
            <w:r>
              <w:rPr>
                <w:rFonts w:eastAsia="仿宋_GB2312" w:ascii="仿宋_GB2312" w:hAnsi="仿宋_GB2312"/>
              </w:rPr>
              <w:t>(+5)(   )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工地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级</w:t>
            </w:r>
            <w:r>
              <w:rPr>
                <w:rFonts w:cs="宋体;SimSun" w:ascii="宋体;SimSun" w:hAnsi="宋体;SimSun"/>
              </w:rPr>
              <w:t>(+20)(   )</w:t>
            </w:r>
            <w:r>
              <w:rPr>
                <w:rFonts w:ascii="宋体;SimSun" w:hAnsi="宋体;SimSun" w:cs="宋体;SimSun"/>
              </w:rPr>
              <w:t>、省级</w:t>
            </w:r>
            <w:r>
              <w:rPr>
                <w:rFonts w:cs="宋体;SimSun" w:ascii="宋体;SimSun" w:hAnsi="宋体;SimSun"/>
              </w:rPr>
              <w:t>(+10)(   )</w:t>
            </w:r>
            <w:r>
              <w:rPr>
                <w:rFonts w:ascii="宋体;SimSun" w:hAnsi="宋体;SimSun" w:cs="宋体;SimSun"/>
              </w:rPr>
              <w:t>、市级</w:t>
            </w:r>
            <w:r>
              <w:rPr>
                <w:rFonts w:cs="宋体;SimSun" w:ascii="宋体;SimSun" w:hAnsi="宋体;SimSun"/>
              </w:rPr>
              <w:t>(+5)(   )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工地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级</w:t>
            </w:r>
            <w:r>
              <w:rPr>
                <w:rFonts w:eastAsia="仿宋_GB2312" w:ascii="仿宋_GB2312" w:hAnsi="仿宋_GB2312"/>
              </w:rPr>
              <w:t>(+20)(   )</w:t>
            </w:r>
            <w:r>
              <w:rPr>
                <w:rFonts w:ascii="仿宋_GB2312" w:hAnsi="仿宋_GB2312" w:eastAsia="仿宋_GB2312"/>
              </w:rPr>
              <w:t>、省级</w:t>
            </w:r>
            <w:r>
              <w:rPr>
                <w:rFonts w:eastAsia="仿宋_GB2312" w:ascii="仿宋_GB2312" w:hAnsi="仿宋_GB2312"/>
              </w:rPr>
              <w:t>(+10)(   )</w:t>
            </w:r>
            <w:r>
              <w:rPr>
                <w:rFonts w:ascii="仿宋_GB2312" w:hAnsi="仿宋_GB2312" w:eastAsia="仿宋_GB2312"/>
              </w:rPr>
              <w:t>、市级</w:t>
            </w:r>
            <w:r>
              <w:rPr>
                <w:rFonts w:eastAsia="仿宋_GB2312" w:ascii="仿宋_GB2312" w:hAnsi="仿宋_GB2312"/>
              </w:rPr>
              <w:t>(+5)(   )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它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书面表彰</w:t>
            </w:r>
            <w:r>
              <w:rPr>
                <w:rFonts w:cs="宋体;SimSun" w:ascii="宋体;SimSun" w:hAnsi="宋体;SimSun"/>
              </w:rPr>
              <w:t>(+5)(  )</w:t>
            </w:r>
            <w:r>
              <w:rPr>
                <w:rFonts w:ascii="宋体;SimSun" w:hAnsi="宋体;SimSun" w:cs="宋体;SimSun"/>
              </w:rPr>
              <w:t>、消除公司负面影响做出贡献（</w:t>
            </w:r>
            <w:r>
              <w:rPr>
                <w:rFonts w:cs="宋体;SimSun" w:ascii="宋体;SimSun" w:hAnsi="宋体;SimSun"/>
              </w:rPr>
              <w:t>+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20</w:t>
            </w:r>
            <w:r>
              <w:rPr>
                <w:rFonts w:ascii="宋体;SimSun" w:hAnsi="宋体;SimSun" w:cs="宋体;SimSun"/>
              </w:rPr>
              <w:t>）（ ）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它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书面表彰</w:t>
            </w:r>
            <w:r>
              <w:rPr>
                <w:rFonts w:eastAsia="仿宋_GB2312" w:ascii="仿宋_GB2312" w:hAnsi="仿宋_GB2312"/>
              </w:rPr>
              <w:t>(+5)(  )</w:t>
            </w:r>
            <w:r>
              <w:rPr>
                <w:rFonts w:ascii="仿宋_GB2312" w:hAnsi="仿宋_GB2312" w:eastAsia="仿宋_GB2312"/>
              </w:rPr>
              <w:t>、消除公司负面影响做出贡献（</w:t>
            </w:r>
            <w:r>
              <w:rPr>
                <w:rFonts w:eastAsia="仿宋_GB2312" w:ascii="仿宋_GB2312" w:hAnsi="仿宋_GB2312"/>
              </w:rPr>
              <w:t>+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+20</w:t>
            </w:r>
            <w:r>
              <w:rPr>
                <w:rFonts w:ascii="仿宋_GB2312" w:hAnsi="仿宋_GB2312" w:eastAsia="仿宋_GB2312"/>
              </w:rPr>
              <w:t>）（ ）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部分</w:t>
            </w:r>
            <w:r>
              <w:rPr>
                <w:rFonts w:ascii="宋体;SimSun" w:hAnsi="宋体;SimSun" w:cs="宋体;SimSun"/>
              </w:rPr>
              <w:t>：扣分项目（在相应的分值上打“√”，可以累计扣分）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良行为记录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3(-40)(  )</w:t>
            </w:r>
            <w:r>
              <w:rPr>
                <w:rFonts w:ascii="宋体;SimSun" w:hAnsi="宋体;SimSun" w:cs="宋体;SimSun"/>
              </w:rPr>
              <w:t>、转包</w:t>
            </w:r>
            <w:r>
              <w:rPr>
                <w:rFonts w:cs="宋体;SimSun" w:ascii="宋体;SimSun" w:hAnsi="宋体;SimSun"/>
              </w:rPr>
              <w:t>(-30)(  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4(-25)(  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5(-15)(  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6(-10)(  )</w:t>
            </w:r>
            <w:r>
              <w:rPr>
                <w:rFonts w:ascii="宋体;SimSun" w:hAnsi="宋体;SimSun" w:cs="宋体;SimSun"/>
              </w:rPr>
              <w:t>、被约谈</w:t>
            </w:r>
            <w:r>
              <w:rPr>
                <w:rFonts w:cs="宋体;SimSun" w:ascii="宋体;SimSun" w:hAnsi="宋体;SimSun"/>
              </w:rPr>
              <w:t xml:space="preserve">(-5)(  </w:t>
            </w:r>
            <w:r>
              <w:rPr>
                <w:rFonts w:ascii="宋体;SimSun" w:hAnsi="宋体;SimSun" w:cs="宋体;SimSun"/>
              </w:rPr>
              <w:t>）、通报批评、扣分或投诉（省级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、市级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、区级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、业主</w:t>
            </w:r>
            <w:r>
              <w:rPr>
                <w:rFonts w:cs="宋体;SimSun" w:ascii="宋体;SimSun" w:hAnsi="宋体;SimSun"/>
              </w:rPr>
              <w:t>-3)(  )</w:t>
            </w:r>
            <w:r>
              <w:rPr>
                <w:rFonts w:ascii="宋体;SimSun" w:hAnsi="宋体;SimSun" w:cs="宋体;SimSun"/>
              </w:rPr>
              <w:t>、损害公司名誉事件（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  )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部分</w:t>
            </w:r>
            <w:r>
              <w:rPr>
                <w:rFonts w:ascii="宋体;SimSun" w:hAnsi="宋体;SimSun" w:cs="宋体;SimSun"/>
              </w:rPr>
              <w:t>：直接淘汰（在相应的括号打“√”）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票否决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较大安全事故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、发生较大质量事故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、拖欠过农民工工资并造成较大负面影响（发生农民工围堵事件两次及以上）</w:t>
            </w:r>
            <w:r>
              <w:rPr>
                <w:rFonts w:cs="宋体;SimSun" w:ascii="宋体;SimSun" w:hAnsi="宋体;SimSun"/>
              </w:rPr>
              <w:t>(  )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综合评定</w:t>
            </w:r>
            <w:r>
              <w:rPr>
                <w:rFonts w:ascii="宋体;SimSun" w:hAnsi="宋体;SimSun" w:cs="宋体;SimSun"/>
              </w:rPr>
              <w:t>（在相应的括号打“√”）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分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  进入名录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0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级别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良</w:t>
            </w:r>
            <w:r>
              <w:rPr>
                <w:rFonts w:cs="宋体;SimSun" w:ascii="宋体;SimSun" w:hAnsi="宋体;SimSun"/>
              </w:rPr>
              <w:t>(≥80)     □</w:t>
            </w:r>
            <w:r>
              <w:rPr>
                <w:rFonts w:ascii="宋体;SimSun" w:hAnsi="宋体;SimSun" w:cs="宋体;SimSun"/>
              </w:rPr>
              <w:t>合格（＜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，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2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最终得分：       级别：        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评人员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3" w:hRule="atLeast"/>
        </w:trPr>
        <w:tc>
          <w:tcPr>
            <w:tcW w:w="211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确认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：规模评定中（已承建工程）计分原则：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：造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，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每增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工程量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按比例计分，精确到小数点后一位数，累计最高分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绿化面积：面积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平方，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每增加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平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按比例计分，精确到小数点后一位数，累计最高分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苗圃：苗圃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亩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每增加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亩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按比例计分，精确到小数点后一位数，累计最高分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人员备案：备案项目经理或技术人员，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每增加其他八大人员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得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现场答辩：参评人员向班组长和技术人员提问苗木习性、施工流程、注意事项及应对各种紧急情况的应急措施等问题，对其答辩情况进行综合评分，最高得分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928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（第二、三部分需注明具体项目及情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定日期：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bCs/>
        <w:sz w:val="24"/>
        <w:szCs w:val="24"/>
      </w:rPr>
      <w:t xml:space="preserve">第 </w:t>
    </w:r>
    <w:r>
      <w:rPr>
        <w:rFonts w:ascii="仿宋_GB2312" w:hAnsi="仿宋_GB2312" w:eastAsia="仿宋_GB2312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_GB2312" w:hAnsi="仿宋_GB2312" w:eastAsia="仿宋_GB2312"/>
      </w:rPr>
      <w:instrText xml:space="preserve"> PAGE </w:instrText>
    </w:r>
    <w:r>
      <w:rPr>
        <w:sz w:val="24"/>
        <w:b/>
        <w:szCs w:val="24"/>
        <w:bCs/>
        <w:rFonts w:ascii="仿宋_GB2312" w:hAnsi="仿宋_GB2312" w:eastAsia="仿宋_GB2312"/>
      </w:rPr>
      <w:fldChar w:fldCharType="separate"/>
    </w:r>
    <w:r>
      <w:rPr>
        <w:sz w:val="24"/>
        <w:b/>
        <w:szCs w:val="24"/>
        <w:bCs/>
        <w:rFonts w:ascii="仿宋_GB2312" w:hAnsi="仿宋_GB2312" w:eastAsia="仿宋_GB2312"/>
      </w:rPr>
      <w:t>9</w:t>
    </w:r>
    <w:r>
      <w:rPr>
        <w:sz w:val="24"/>
        <w:b/>
        <w:szCs w:val="24"/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bCs/>
        <w:sz w:val="24"/>
        <w:szCs w:val="24"/>
      </w:rPr>
      <w:t xml:space="preserve"> 页  共 </w:t>
    </w:r>
    <w:r>
      <w:rPr>
        <w:rFonts w:ascii="仿宋_GB2312" w:hAnsi="仿宋_GB2312" w:eastAsia="仿宋_GB2312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_GB2312" w:hAnsi="仿宋_GB2312" w:eastAsia="仿宋_GB2312"/>
      </w:rPr>
      <w:instrText xml:space="preserve"> NUMPAGES \* ARABIC </w:instrText>
    </w:r>
    <w:r>
      <w:rPr>
        <w:sz w:val="24"/>
        <w:b/>
        <w:szCs w:val="24"/>
        <w:bCs/>
        <w:rFonts w:ascii="仿宋_GB2312" w:hAnsi="仿宋_GB2312" w:eastAsia="仿宋_GB2312"/>
      </w:rPr>
      <w:fldChar w:fldCharType="separate"/>
    </w:r>
    <w:r>
      <w:rPr>
        <w:sz w:val="24"/>
        <w:b/>
        <w:szCs w:val="24"/>
        <w:bCs/>
        <w:rFonts w:ascii="仿宋_GB2312" w:hAnsi="仿宋_GB2312" w:eastAsia="仿宋_GB2312"/>
      </w:rPr>
      <w:t>9</w:t>
    </w:r>
    <w:r>
      <w:rPr>
        <w:sz w:val="24"/>
        <w:b/>
        <w:szCs w:val="24"/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bCs/>
        <w:sz w:val="24"/>
        <w:szCs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Calibri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1:00Z</dcterms:created>
  <dc:creator>Administrator</dc:creator>
  <dc:description/>
  <cp:keywords/>
  <dc:language>en-US</dc:language>
  <cp:lastModifiedBy>user</cp:lastModifiedBy>
  <cp:lastPrinted>2017-09-11T10:53:00Z</cp:lastPrinted>
  <dcterms:modified xsi:type="dcterms:W3CDTF">2017-09-13T07:15:00Z</dcterms:modified>
  <cp:revision>225</cp:revision>
  <dc:subject/>
  <dc:title>厦门市政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