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城新城酒店绿植花卉报价清单</w:t>
      </w:r>
    </w:p>
    <w:tbl>
      <w:tblPr>
        <w:tblW w:w="99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9"/>
        <w:gridCol w:w="1219"/>
        <w:gridCol w:w="880"/>
        <w:gridCol w:w="783"/>
        <w:gridCol w:w="848"/>
        <w:gridCol w:w="6"/>
        <w:gridCol w:w="2832"/>
        <w:gridCol w:w="12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品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门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幸福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c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头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大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角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c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尾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幅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大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财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根，冠幅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砂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棵组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瓷盆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绣球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幅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公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大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多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组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财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0c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意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25c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钱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组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柏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25c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瓷盆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客</w:t>
            </w:r>
            <w:r>
              <w:rPr>
                <w:sz w:val="28"/>
                <w:szCs w:val="28"/>
              </w:rPr>
              <w:t>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蝴蝶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令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客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令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掌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25c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瓷盆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吧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蝴蝶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令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意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25c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瓷盆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</w:rPr>
              <w:t>盆。总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38:00Z</dcterms:created>
  <dc:creator>Windows 用户</dc:creator>
  <dc:description/>
  <cp:keywords/>
  <dc:language>en-US</dc:language>
  <cp:lastModifiedBy>admin</cp:lastModifiedBy>
  <cp:lastPrinted>2019-12-17T16:20:00Z</cp:lastPrinted>
  <dcterms:modified xsi:type="dcterms:W3CDTF">2019-12-17T08:27:00Z</dcterms:modified>
  <cp:revision>5</cp:revision>
  <dc:subject/>
  <dc:title>明城新城酒店绿植数量（购买部分）及单价</dc:title>
</cp:coreProperties>
</file>