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研究并充分理解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资料后，我公司对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（项目名称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社会稳定风险评估报告编制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提出申请。我单位愿意按照所报价格进行本次工程咨询服务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日期：    年   月   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单位资质复印件盖公章</w:t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我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的法定代表人，现授权委托我公司的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工程名称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工程项目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社会稳定风险评估报告编制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代理机构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法定代表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委托代理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1:00Z</dcterms:created>
  <dc:creator>微软用户</dc:creator>
  <dc:description/>
  <dc:language>en-US</dc:language>
  <cp:lastModifiedBy>PC</cp:lastModifiedBy>
  <cp:lastPrinted>2020-03-05T15:28:00Z</cp:lastPrinted>
  <dcterms:modified xsi:type="dcterms:W3CDTF">2020-03-05T09:11:00Z</dcterms:modified>
  <cp:revision>2</cp:revision>
  <dc:subject/>
  <dc:title>（项目名称）  中介机构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