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ind w:firstLine="9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白沙安置房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地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装修垃圾清运单价报价表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36"/>
        <w:gridCol w:w="2047"/>
        <w:gridCol w:w="2800"/>
      </w:tblGrid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最高控制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运装修垃圾报价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14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eastAsia="zh-CN"/>
              </w:rPr>
              <w:t>白沙安置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地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装修垃圾清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980" w:leader="none"/>
        </w:tabs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注：以上报价含税、铺设地垫、地面修复等所有费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ind w:firstLine="28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单位（盖章）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5:00Z</dcterms:created>
  <dc:creator>微软用户</dc:creator>
  <dc:description/>
  <dc:language>en-US</dc:language>
  <cp:lastModifiedBy>Administrator</cp:lastModifiedBy>
  <cp:lastPrinted>2018-05-15T08:26:00Z</cp:lastPrinted>
  <dcterms:modified xsi:type="dcterms:W3CDTF">2020-06-01T07:23:48Z</dcterms:modified>
  <cp:revision>3</cp:revision>
  <dc:subject/>
  <dc:title>白沙安置房装修垃圾清运比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