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sz w:val="36"/>
          <w:szCs w:val="36"/>
        </w:rPr>
      </w:pPr>
      <w:r>
        <w:rPr>
          <w:rStyle w:val="NormalCharacter"/>
          <w:sz w:val="36"/>
          <w:szCs w:val="36"/>
        </w:rPr>
        <w:t>附件</w:t>
      </w:r>
      <w:r>
        <w:rPr>
          <w:rStyle w:val="NormalCharacter"/>
          <w:sz w:val="36"/>
          <w:szCs w:val="36"/>
        </w:rPr>
        <w:t>2</w:t>
      </w:r>
      <w:r>
        <w:rPr>
          <w:rStyle w:val="NormalCharacter"/>
          <w:sz w:val="36"/>
          <w:szCs w:val="36"/>
        </w:rPr>
        <w:t>：</w:t>
      </w:r>
    </w:p>
    <w:p>
      <w:pPr>
        <w:pStyle w:val="Normal"/>
        <w:ind w:firstLine="1084"/>
        <w:rPr/>
      </w:pPr>
      <w:r>
        <w:rPr>
          <w:rFonts w:ascii="宋体;SimSun" w:hAnsi="宋体;SimSun" w:cs="宋体;SimSun"/>
          <w:b/>
          <w:bCs/>
          <w:sz w:val="36"/>
          <w:szCs w:val="40"/>
        </w:rPr>
        <w:t>三明大厦</w:t>
      </w:r>
      <w:r>
        <w:rPr>
          <w:rFonts w:cs="宋体;SimSun" w:ascii="宋体;SimSun" w:hAnsi="宋体;SimSun"/>
          <w:b/>
          <w:bCs/>
          <w:sz w:val="36"/>
          <w:szCs w:val="40"/>
        </w:rPr>
        <w:t>LED</w:t>
      </w:r>
      <w:r>
        <w:rPr>
          <w:rFonts w:ascii="宋体;SimSun" w:hAnsi="宋体;SimSun" w:cs="宋体;SimSun"/>
          <w:b/>
          <w:bCs/>
          <w:sz w:val="36"/>
          <w:szCs w:val="40"/>
        </w:rPr>
        <w:t>全彩电子显示屏技术要求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43"/>
        <w:gridCol w:w="4111"/>
        <w:gridCol w:w="992"/>
        <w:gridCol w:w="851"/>
      </w:tblGrid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品目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技术参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6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内全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核心主件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像素间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 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像素密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000pix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显示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 4.48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 2.56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整屏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 4.58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 2.66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封装方式：新光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MD2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显示屏视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亮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cd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结构特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驱合一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驱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C:ICN2153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消除膜组间的颜色偏差；色温偏差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灰度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12-14b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刷新频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换帧频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秒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亮度调节方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控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模组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320m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模组分辨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12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平均功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5W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最大功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W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环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-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 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%R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储存环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-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 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%R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寿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小时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产品需提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C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国家强制性产品认证证书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外全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核心主件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像素间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像素密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500pix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屏一显示尺寸：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8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4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屏二显示尺寸：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44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96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屏一外框尺寸：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87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1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屏二外框尺寸：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4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6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封装方式：国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MD19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可要求送检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显示屏视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亮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0cd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驱动方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恒流驱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扫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驱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C:SM16259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消除膜组间的颜色偏差；色温偏差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灰度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12-14b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刷新频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换帧频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秒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亮度调节方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控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模组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320m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模组分辨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8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平均功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5W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最大功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W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环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-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 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%R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储存环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-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 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%R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寿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小时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接插件：电源线，信号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平均无故障时间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产品需提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C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国家强制性产品认证证书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处理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具有完备的视频输入接口，包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V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DMI1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放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VB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l 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任意窗口位置、大小调整及窗口截取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输入源一键切换、支持外置独立音频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输入分辨率预设及自定义调节，支持画面全屏缩放、点对点缩放、自定义缩放三种缩放模式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自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网口输出，最大带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像素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播放盒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支持异步同步双模式功能、支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DM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入、带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像素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输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1xHDM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输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1xAudi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口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xUS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支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IF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支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盘节目导入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支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PC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端、手机端、局域网的节目发布和显示屏控制，还支持远程集中发布和监控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支持本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盘播放、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IF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式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支持本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盘节目导入播放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支持互联网远程集群控制播放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支持多种媒体格式，视频，图片，动画等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显示屏接收系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集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UB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口，免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U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扫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单卡输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G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单卡带载像素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支持配置文件回读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支持温度监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支持网线通讯状态检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支持供电电压检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支持高灰度高刷新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支持逐点亮色度校正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支持接收卡预存画面设置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内屏钢结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2.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框架钢结构：钢架构件（含接合板）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35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制作，结构用钢应符合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700-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规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求，保证其抗拉强度、伸长率、屈服点，碳、硫、磷的极限含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焊条：手工焊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接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列焊条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自动焊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接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列焊条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底座及屏幕包边采用黑钛无指纹拉丝不锈钢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外屏钢结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钢结构：钢架构件（含接合板）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35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制作，结构用钢应符合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700-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规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求，保证其抗拉强度、伸长率、屈服点，碳、硫、磷的极限含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焊条：手工焊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接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列焊条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自动焊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接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列焊条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屏幕包边采用黑钛无指纹拉丝不锈钢；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电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配电箱，以保证整个系统的便捷可靠性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支持遥控控制，遥控器控制一键启动与关闭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设备支持增加物联模块，支持物联控制，可实现通过手机软件控制启动与关闭、定时开关机、实时监控温度与湿度，电压，电流，烟雾量检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设备可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S4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，支持中控集中管控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可靠电力保护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步加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上电方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避免了大负载对电网瞬间的冲击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屏体所需电源电缆线、网络线、接插件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注明要求事项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参照品牌：北京澄通、利亚德、强力巨彩、联建、洲明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大堂：户外</w:t>
      </w:r>
      <w:r>
        <w:rPr>
          <w:sz w:val="24"/>
          <w:szCs w:val="24"/>
        </w:rPr>
        <w:t>P4</w:t>
      </w:r>
      <w:r>
        <w:rPr>
          <w:sz w:val="24"/>
          <w:szCs w:val="24"/>
        </w:rPr>
        <w:t>全彩色内外屏，面积：</w:t>
      </w:r>
      <w:r>
        <w:rPr>
          <w:sz w:val="24"/>
          <w:szCs w:val="24"/>
        </w:rPr>
        <w:t>8.27</w:t>
      </w:r>
      <w:r>
        <w:rPr>
          <w:sz w:val="24"/>
          <w:szCs w:val="24"/>
        </w:rPr>
        <w:t>平方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会议室：室内</w:t>
      </w:r>
      <w:r>
        <w:rPr>
          <w:sz w:val="24"/>
          <w:szCs w:val="24"/>
        </w:rPr>
        <w:t>P2.5</w:t>
      </w:r>
      <w:r>
        <w:rPr>
          <w:sz w:val="24"/>
          <w:szCs w:val="24"/>
        </w:rPr>
        <w:t>全彩色屏，面积：</w:t>
      </w:r>
      <w:r>
        <w:rPr>
          <w:sz w:val="24"/>
          <w:szCs w:val="24"/>
        </w:rPr>
        <w:t>11.5</w:t>
      </w:r>
      <w:r>
        <w:rPr>
          <w:sz w:val="24"/>
          <w:szCs w:val="24"/>
        </w:rPr>
        <w:t>平方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数量面积与实际测量安装为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包含税费及酒店原旧</w:t>
      </w:r>
      <w:r>
        <w:rPr>
          <w:sz w:val="24"/>
          <w:szCs w:val="24"/>
        </w:rPr>
        <w:t>LED</w:t>
      </w:r>
      <w:r>
        <w:rPr>
          <w:sz w:val="24"/>
          <w:szCs w:val="24"/>
        </w:rPr>
        <w:t>拆除、运输、安装、调试、使用、使用培训（模板）、保修两年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大堂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屏需三种传送方式（手机</w:t>
      </w:r>
      <w:r>
        <w:rPr>
          <w:sz w:val="24"/>
          <w:szCs w:val="24"/>
        </w:rPr>
        <w:t>AP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、电脑网线），并对酒店大厅原有线路进行检查整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电缆线为：南平太阳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人所提供的产品需符合本招标文件技术参数要求，否则业主单位有权不予验收，并要求投标方赔偿相应损失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28:00Z</dcterms:created>
  <dc:creator>微软用户</dc:creator>
  <dc:description/>
  <cp:keywords/>
  <dc:language>en-US</dc:language>
  <cp:lastModifiedBy>微软用户</cp:lastModifiedBy>
  <dcterms:modified xsi:type="dcterms:W3CDTF">2020-06-30T00:29:00Z</dcterms:modified>
  <cp:revision>1</cp:revision>
  <dc:subject/>
  <dc:title>附件2：</dc:title>
</cp:coreProperties>
</file>