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"/>
        <w:gridCol w:w="870"/>
        <w:gridCol w:w="2482"/>
        <w:gridCol w:w="758"/>
        <w:gridCol w:w="780"/>
        <w:gridCol w:w="81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含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理办公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*1600*7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：采用优质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聚氰胺板，甲醛释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≤0.05m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总挥发性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m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人造板及其制品中甲醛释放限量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 571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标志产品认证技术要求 人造板及其制品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：采用国际知名品牌三胺板原纸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4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修装饰材料 木家具中有害物质限量》的规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：选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条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家具用封边条技术要求》标准，封边平滑，颜色与板材一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胶：选用优质品牌环保热熔胶，粘性强，久不分层，具有防水性、防潮性、耐油性、耐撞性等特点，总挥发性有机化合物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18583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胶粘剂中有害物质限量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：采用优质品牌五金配件，无锈蚀，具有足够的承载能力、耐腐蚀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09750" cy="970915"/>
                  <wp:effectExtent l="0" t="0" r="0" b="0"/>
                  <wp:docPr id="1" name="avat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vat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接待沙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人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人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选用优质西皮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撕裂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游离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g/kg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用偶氮染料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液态浸色及防潮、防污等工艺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面柔软舒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持久；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799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家具用皮革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采用优质高密度阻燃海绵，用抽纱或丝绒覆面，表面有防腐化和防变型保护膜，回弹性高，耐用度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碎，防氧化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湿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抗疲劳力强，坐感舒适，质量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通用软质聚醚型聚氨酯泡沫塑料》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05000" cy="9804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茶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*700*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铝合金框架，玻璃面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04365" cy="10001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70" t="30267" r="8280" b="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屏风隔断办公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*1200*7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：采用优质铝合金框架，具有耐酸、耐碱、防腐蚀特性，铝材表面处理技术采用静电粉末喷涂，烤漆不易褪色。   基材：采用优质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刨花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聚氰胺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合板，甲醛释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≤0.05m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总挥发性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m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人造板及其制品中甲醛释放限量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 571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标志产品认证技术要求 人造板及其制品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：采用国际知名品牌三胺板原纸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4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修装饰材料 木家具中有害物质限量》的规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：选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条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家具用封边条技术要求》标准，封边平滑，颜色与板材一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胶：选用优质品牌环保热熔胶，粘性强，久不分层，具有防水性、防潮性、耐油性、耐撞性等特点，总挥发性有机化合物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18583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胶粘剂中有害物质限量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：采用优质品牌五金配件，无锈蚀，具有足够的承载能力、耐腐蚀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33575" cy="140970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电脑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料：采用优质高级透气网布，防潮、防污、易清洁，布面柔软舒适，透气强而富于韧性。                                                                               海绵：采用优质高密度阻燃海绵，用抽纱或丝绒覆面，表面有防腐化和防变型保护膜，回弹性高，耐用度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碎，防氧化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k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k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湿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k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抗疲劳力强，坐感舒适，质量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通用软质聚醚型聚氨酯泡沫塑料》。    弓型脚：喷涂弓形脚架，经酸洗磷化等处理。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3415" cy="117157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席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*500*7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：采用优质中密度纤维板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m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g/c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密度纤维板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：采用天然实木皮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13010-20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刨切单面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：采用优质天然实木封边条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家具用封边条技术要求》标准。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：采用优质品牌环保油漆，经过五底三面油漆工序，木纹纹理清晰，色泽均匀、光滑耐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C≤650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苯质量分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甲苯、二甲苯、乙苯质量分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固化剂中游离甲苯二异氰酸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D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分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可溶性重金属 可溶性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溶性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溶性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r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溶性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J/T 414-20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标志产品技术要求 室内装饰装修用溶剂型木器涂料》；卤代烃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溶剂型木器涂料中有害物质限量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粘剂：选用国内优质品牌环保贴面胶，粘性强，久不分层，具有防水性、防潮性、耐油性、耐撞性等特点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总挥发性有机物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18583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胶粘剂中有害物质限量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：采用优质品牌五金配件，无锈蚀，具有足够的承载能力、耐腐蚀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52550" cy="104775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条形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*450*7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：采用优质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聚氰胺板，甲醛释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≤0.05m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总挥发性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m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人造板及其制品中甲醛释放限量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 571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标志产品认证技术要求 人造板及其制品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：采用国际知名品牌三胺板原纸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4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修装饰材料 木家具中有害物质限量》的规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：选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条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家具用封边条技术要求》标准，封边平滑，颜色与板材一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胶：选用优质品牌环保热熔胶，粘性强，久不分层，具有防水性、防潮性、耐油性、耐撞性等特点，总挥发性有机化合物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18583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胶粘剂中有害物质限量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：采用优质品牌五金配件，无锈蚀，具有足够的承载能力、耐腐蚀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11655" cy="13360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会议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*2000*7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：采用优质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聚氰胺板，甲醛释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≤0.05m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总挥发性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m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人造板及其制品中甲醛释放限量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 571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标志产品认证技术要求 人造板及其制品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：采用国际知名品牌三胺板原纸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584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修装饰材料 木家具中有害物质限量》的规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：选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边条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家具用封边条技术要求》标准，封边平滑，颜色与板材一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胶：选用优质品牌环保热熔胶，粘性强，久不分层，具有防水性、防潮性、耐油性、耐撞性等特点，总挥发性有机化合物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18583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室内装饰装修材料 胶粘剂中有害物质限量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：采用优质品牌五金配件，无锈蚀，具有足够的承载能力、耐腐蚀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706880" cy="17995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采用优质高级透气网布，防潮、防污、易清洁，布面柔软舒适，透气强而富于韧性。                                                                               海绵：采用优质高密度阻燃海绵，用抽纱或丝绒覆面，表面有防腐化和防变型保护膜，回弹性高，耐用度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碎，防氧化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湿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抗疲劳力强，坐感舒适，质量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通用软质聚醚型聚氨酯泡沫塑料》。       脚架：喷涂五金脚架，经酸洗磷化等处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13890" cy="107632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5:00Z</dcterms:created>
  <dc:creator>Administrator</dc:creator>
  <dc:description/>
  <cp:keywords/>
  <dc:language>en-US</dc:language>
  <cp:lastModifiedBy>微软用户</cp:lastModifiedBy>
  <dcterms:modified xsi:type="dcterms:W3CDTF">2020-07-03T10:0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