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DFDFD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DFDFD" w:val="clear"/>
          <w:lang w:bidi="ar"/>
        </w:rPr>
        <w:t>附件一：康养城一次性纸杯等物料制作具体要求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DFDFD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DFDFD" w:val="clear"/>
          <w:lang w:bidi="ar"/>
        </w:rPr>
      </w:r>
    </w:p>
    <w:tbl>
      <w:tblPr>
        <w:tblW w:w="944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15"/>
        <w:gridCol w:w="1995"/>
        <w:gridCol w:w="2960"/>
        <w:gridCol w:w="990"/>
        <w:gridCol w:w="960"/>
        <w:gridCol w:w="95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、工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</w:t>
            </w:r>
            <w:r>
              <w:rPr/>
              <w:t>/</w:t>
            </w:r>
            <w:r>
              <w:rPr/>
              <w:t>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盎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纸，专色加四色印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  <w:r>
              <w:rPr/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巾盒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CM*12CM*6C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  <w:r>
              <w:rPr/>
              <w:t>铜版专色加四色印刷，覆亚膜，烫金，模切，糊成品，装纸巾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提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M*40CM*10C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爵</w:t>
            </w:r>
            <w:r>
              <w:rPr/>
              <w:t>300G</w:t>
            </w:r>
            <w:r>
              <w:rPr/>
              <w:t>专色印刷</w:t>
            </w:r>
            <w:r>
              <w:rPr/>
              <w:t>,</w:t>
            </w:r>
            <w:r>
              <w:rPr/>
              <w:t>烫金，模切，糊成品，穿绳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5C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雅爵</w:t>
            </w:r>
            <w:r>
              <w:rPr/>
              <w:t>300G</w:t>
            </w:r>
            <w:r>
              <w:rPr/>
              <w:t>专色印刷</w:t>
            </w:r>
            <w:r>
              <w:rPr/>
              <w:t>,</w:t>
            </w:r>
            <w:r>
              <w:rPr/>
              <w:t>烫两色金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M*34CM*3C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雅爵</w:t>
            </w:r>
            <w:r>
              <w:rPr/>
              <w:t>250G</w:t>
            </w:r>
            <w:r>
              <w:rPr/>
              <w:t>专色印刷</w:t>
            </w:r>
            <w:r>
              <w:rPr/>
              <w:t>,</w:t>
            </w:r>
            <w:r>
              <w:rPr/>
              <w:t>烫金，模切，打孔，装牟定，绑细绳，糊成品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CM*15C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爵</w:t>
            </w:r>
            <w:r>
              <w:rPr/>
              <w:t>120G</w:t>
            </w:r>
            <w:r>
              <w:rPr/>
              <w:t>专色印刷</w:t>
            </w:r>
            <w:r>
              <w:rPr/>
              <w:t>,</w:t>
            </w:r>
            <w:r>
              <w:rPr/>
              <w:t>烫金，模切，糊成品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46:00Z</dcterms:created>
  <dc:creator>微软用户</dc:creator>
  <dc:description/>
  <cp:keywords/>
  <dc:language>en-US</dc:language>
  <cp:lastModifiedBy>微软用户</cp:lastModifiedBy>
  <dcterms:modified xsi:type="dcterms:W3CDTF">2020-08-04T02:48:00Z</dcterms:modified>
  <cp:revision>1</cp:revision>
  <dc:subject/>
  <dc:title>附件一：康养城一次性纸杯等物料制作具体要求</dc:title>
</cp:coreProperties>
</file>