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jc w:val="center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DFDFD" w:val="clear"/>
        </w:rPr>
        <w:t>明城文体传媒公司广告常用物料制作报价清单</w:t>
      </w:r>
    </w:p>
    <w:p>
      <w:pPr>
        <w:pStyle w:val="Normal"/>
        <w:widowControl/>
        <w:spacing w:lineRule="atLeast" w:line="240"/>
        <w:rPr>
          <w:rFonts w:ascii="宋体;es New Roman" w:hAnsi="宋体;es New Roman" w:eastAsia="黑体;um" w:cs="宋体;es New Roma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eastAsia="黑体;um" w:cs="宋体;es New Roman" w:ascii="宋体;es New Roman" w:hAnsi="宋体;es New Roma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tLeast" w:line="240"/>
        <w:rPr>
          <w:rFonts w:ascii="宋体;es New Roman" w:hAnsi="宋体;es New Roman" w:cs="宋体;es New Roman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报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价单位（盖章）：</w:t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  <w:shd w:fill="FDFDFD" w:val="clear"/>
          <w:lang w:bidi="ar"/>
        </w:rPr>
        <w:softHyphen/>
      </w:r>
      <w:r>
        <w:rPr>
          <w:rFonts w:cs="宋体;es New Roman" w:ascii="宋体;es New Roman" w:hAnsi="宋体;es New Roma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  </w:t>
      </w:r>
      <w:r>
        <w:rPr>
          <w:rFonts w:eastAsia="微软雅黑;Dotum" w:cs="微软雅黑;Dotum" w:ascii="微软雅黑;Dotum" w:hAnsi="微软雅黑;Dotum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联系人：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</w:t>
      </w:r>
    </w:p>
    <w:p>
      <w:pPr>
        <w:pStyle w:val="Normal"/>
        <w:widowControl/>
        <w:spacing w:lineRule="auto" w:line="360"/>
        <w:rPr/>
      </w:pP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电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 xml:space="preserve">  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话：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u w:val="single"/>
          <w:shd w:fill="FDFDFD" w:val="clear"/>
          <w:lang w:bidi="ar"/>
        </w:rPr>
        <w:t>              </w:t>
      </w:r>
      <w:r>
        <w:rPr>
          <w:rFonts w:ascii="宋体;es New Roman" w:hAnsi="宋体;es New Roman" w:cs="宋体;es New Roman"/>
          <w:color w:val="000000"/>
          <w:kern w:val="0"/>
          <w:sz w:val="24"/>
          <w:szCs w:val="24"/>
          <w:shd w:fill="FDFDFD" w:val="clear"/>
          <w:lang w:bidi="ar"/>
        </w:rPr>
        <w:t> </w:t>
      </w:r>
      <w:r>
        <w:rPr>
          <w:rFonts w:ascii="微软雅黑;Dotum" w:hAnsi="微软雅黑;Dotum" w:cs="微软雅黑;Dotum" w:eastAsia="微软雅黑;Dotum"/>
          <w:color w:val="000000"/>
          <w:kern w:val="0"/>
          <w:sz w:val="24"/>
          <w:szCs w:val="24"/>
          <w:shd w:fill="FDFDFD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微软雅黑;Dotum" w:hAnsi="微软雅黑;Dotum" w:cs="微软雅黑;Dotum" w:eastAsia="微软雅黑;Dotum"/>
          <w:color w:val="000000"/>
          <w:kern w:val="0"/>
          <w:sz w:val="24"/>
          <w:szCs w:val="24"/>
          <w:shd w:fill="FDFDFD" w:val="clear"/>
          <w:lang w:bidi="ar"/>
        </w:rPr>
        <w:t>根据甲方要求，就该项目所需物料进行询价采购，具体规格、数量、要求如下：</w:t>
      </w:r>
      <w:r>
        <w:rPr/>
        <w:t xml:space="preserve"> </w:t>
      </w:r>
    </w:p>
    <w:tbl>
      <w:tblPr>
        <w:tblW w:w="8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10"/>
        <w:gridCol w:w="1310"/>
        <w:gridCol w:w="456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M</w:t>
            </w:r>
            <w:r>
              <w:rPr/>
              <w:t>单印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  <w:r>
              <w:rPr/>
              <w:t>铜版纸</w:t>
            </w:r>
            <w:r>
              <w:rPr/>
              <w:t>A4</w:t>
            </w:r>
            <w:r>
              <w:rPr/>
              <w:t>，</w:t>
            </w:r>
            <w:r>
              <w:rPr/>
              <w:t>10000</w:t>
            </w:r>
            <w:r>
              <w:rPr/>
              <w:t>张起印，不含派发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幅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cm</w:t>
            </w:r>
            <w:r>
              <w:rPr/>
              <w:t>高，丝网印刷，不含安装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cm</w:t>
            </w:r>
            <w:r>
              <w:rPr/>
              <w:t>高，丝网印刷，不含安装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cm</w:t>
            </w:r>
            <w:r>
              <w:rPr/>
              <w:t>高，</w:t>
            </w:r>
            <w:r>
              <w:rPr/>
              <w:t>520</w:t>
            </w:r>
            <w:r>
              <w:rPr/>
              <w:t>灯布横幅，不含安装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喷绘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  <w:r>
              <w:rPr/>
              <w:t>黑底，精度</w:t>
            </w:r>
            <w:r>
              <w:rPr/>
              <w:t>3ps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  <w:r>
              <w:rPr/>
              <w:t>，精度</w:t>
            </w:r>
            <w:r>
              <w:rPr/>
              <w:t>3ps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/520</w:t>
            </w:r>
            <w:r>
              <w:rPr/>
              <w:t>，精度</w:t>
            </w:r>
            <w:r>
              <w:rPr/>
              <w:t>3ps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户外背胶（不干胶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g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透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度</w:t>
            </w:r>
            <w:r>
              <w:rPr/>
              <w:t>720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V</w:t>
            </w:r>
            <w:r>
              <w:rPr/>
              <w:t>软膜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安装（非高空）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T</w:t>
            </w:r>
            <w:r>
              <w:rPr/>
              <w:t>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cm*240cm / 90cm*240cm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，镶金</w:t>
            </w:r>
            <w:r>
              <w:rPr/>
              <w:t>/</w:t>
            </w:r>
            <w:r>
              <w:rPr/>
              <w:t>银边条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VC</w:t>
            </w:r>
            <w:r>
              <w:rPr/>
              <w:t>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写真、精度</w:t>
            </w:r>
            <w:r>
              <w:rPr/>
              <w:t>720</w:t>
            </w:r>
            <w:r>
              <w:rPr/>
              <w:t>，厚</w:t>
            </w:r>
            <w:r>
              <w:rPr/>
              <w:t>0.5cm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空安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脚手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钢架等，含施工人员保险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雪弗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精度</w:t>
            </w:r>
            <w:r>
              <w:rPr/>
              <w:t>720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易拉宝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cm*80</w:t>
            </w:r>
            <w:r>
              <w:rPr/>
              <w:t>，含写真相纸，不含安装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，但不含写真相纸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型展架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cm*80cm</w:t>
            </w:r>
            <w:r>
              <w:rPr/>
              <w:t>，铁底，含写真相纸，不含安装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，但不含写真相纸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  <w:r>
              <w:rPr/>
              <w:t>展架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cm*80</w:t>
            </w:r>
            <w:r>
              <w:rPr/>
              <w:t>，含写真相纸，不含安装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，但不含写真相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架画面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写真</w:t>
            </w:r>
            <w:r>
              <w:rPr/>
              <w:t>/</w:t>
            </w:r>
            <w:r>
              <w:rPr/>
              <w:t>相纸，</w:t>
            </w:r>
            <w:r>
              <w:rPr/>
              <w:t>180cm*80</w:t>
            </w:r>
            <w:r>
              <w:rPr/>
              <w:t>，含配送（市区），不含安装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木质画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cm / 150cm</w:t>
            </w:r>
            <w:r>
              <w:rPr/>
              <w:t>，含安装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帐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M*3M</w:t>
            </w:r>
            <w:r>
              <w:rPr/>
              <w:t>，铁质，含安装运输（市区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地毯胶，含安装运输（市区）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道旗（含画面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米，铝合金杆，注水，含安装运输（市区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米，同上，含安装运输（市区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亚克力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*120*0.5cm</w:t>
            </w:r>
            <w:r>
              <w:rPr/>
              <w:t>，含安装（非高空）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桁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方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安装运输（市区）</w:t>
            </w:r>
          </w:p>
        </w:tc>
      </w:tr>
      <w:tr>
        <w:trPr/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上总价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注意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以上报价含税收，应提供发票，按季度结算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数量按实结算，不设最低起做数量（</w:t>
      </w:r>
      <w:r>
        <w:rPr>
          <w:rFonts w:cs="宋体;es New Roman" w:ascii="宋体;es New Roman" w:hAnsi="宋体;es New Roman"/>
          <w:sz w:val="24"/>
          <w:szCs w:val="24"/>
        </w:rPr>
        <w:t>DM</w:t>
      </w:r>
      <w:r>
        <w:rPr>
          <w:rFonts w:ascii="宋体;es New Roman" w:hAnsi="宋体;es New Roman" w:cs="宋体;es New Roman"/>
          <w:sz w:val="24"/>
          <w:szCs w:val="24"/>
        </w:rPr>
        <w:t>单除外）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本报价单及报价单位营业执照复印件、法人身份证复印件均需加盖公章，一并装入不透光密封信封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es New Roman" w:hAnsi="宋体;es New Roman" w:cs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对该报价单内的要求进行修改的将被视为无效报价，单价超出最高控制单价的将被视为无效报价。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es New Roman" w:hAnsi="宋体;es New Roman" w:cs="宋体;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1:00Z</dcterms:created>
  <dc:creator>微软用户</dc:creator>
  <dc:description/>
  <cp:keywords/>
  <dc:language>en-US</dc:language>
  <cp:lastModifiedBy>微软用户</cp:lastModifiedBy>
  <dcterms:modified xsi:type="dcterms:W3CDTF">2020-08-11T01:41:00Z</dcterms:modified>
  <cp:revision>1</cp:revision>
  <dc:subject/>
  <dc:title>明城文体传媒公司广告常用物料制作报价清单</dc:title>
</cp:coreProperties>
</file>