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三明文旅集团统一收银管理系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线上线下管理方案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一、总则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为做强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做优做大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文旅集团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对入驻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的商户由文旅集团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实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统一经营管理，做到统一收银、统一开票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二、平台搭建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线上：搭建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智慧平台官网及小程序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构建线上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智慧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平台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初期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实现门店定位和切换，在线购物和付款，扫码核销，在线开具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电子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发票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线下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搭建收银管理系统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构建收银一体机，各个商户独立收银，购物出单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多种收银支付方式，扫码开具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电子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发票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三、初步方案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简要图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drawing>
          <wp:inline distT="0" distB="0" distL="0" distR="0">
            <wp:extent cx="8371205" cy="37903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drawing>
          <wp:inline distT="0" distB="0" distL="0" distR="0">
            <wp:extent cx="7380605" cy="32569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简要说明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三明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文旅集团方面：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统一收银：提供给商户智能收银机，支持扫码、云闪付、信用卡等多种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支付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方式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统一开票：提供网络版电子发票和纸质版发票服务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统一账户：将资金落入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文旅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户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实时展现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各个商户资金余额，保障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区分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所有商户的资金明晰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和经营明细情况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统一系统：所有商户统一使用文旅集团的收银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系统，包括线上的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智慧平台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小程序和线下的收银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管理系统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统一扣费：抽成或者相关水电等费用根据设置直接在系统统一设置扣费比例、固定费用等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）银行方面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系统费用：和银行签订合作协议，由其承担收银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系统和后期维护费用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收银和刷卡费用：降低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资金结算手续费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争取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减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免手续费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后期维护：银行提供后期的系统维护费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用和保障系统的安全稳定运转、系统的稳定性，维护响应和应急处理时间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后期售后：银行至少按季度提供营销服务方案，针对主要的节假日、特定日期与文旅集团共同合作推广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账户管理：文旅集团及其合作的商户要到合作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银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开户，将资金归集至合作银行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四、系统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基础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功能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系统管理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参数设置：对系统各模块特殊要求等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集成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设定；功能权限、岗位角色、员工档案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数据权限：可根据情况，按操作员、按机构设定数据显示权限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月结处理：根据业务需要产生固定格式的月报表，同时可以订制生成个性报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线下功能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收银机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时尚新潮实用的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触摸屏风格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基础功能：卡类消费、整单打折、单品打折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查询品类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会员充值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卡券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发放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支付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类型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：现金、扫码（微信、支付宝）、云闪付、信用卡支付、翼支付等多种支付方式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其他功能：前台当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/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交班、前台盘点、销售明细、数据交换、员工考勤、参数设置等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线上功能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点餐系统：门店展示、菜品管理、座位信息、在线点餐、付款和开票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票务系统：票务展示、座位信息、定位导航、场次管理、在线订票、付款和开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酒店系统：酒店查询、房间预订、菜品管理、在线点餐、预订座位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付款和开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4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报表展示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销售分析：营业日报表、黄金单品分析、客流量分析、同期销售分析、每日销售分析等；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毛利分析：毛利排行表、明细表、汇总表、日报表、月报表、对比等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5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会员管理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在该模块中可以进行会员类型管理、会员账户管理、会员等级管理、会员仓库管理、会员卡的制作、会员卡的发放、积分管理等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营销管理：消费增积分、多倍积分、会员折扣、消费用返劵政策、会员升降级政策、赠品兑换政策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en-US"/>
        </w:rPr>
        <w:drawing>
          <wp:inline distT="0" distB="0" distL="0" distR="0">
            <wp:extent cx="7266305" cy="355219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6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业务系统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基础信息：用于描述管理各个品牌、业态、商户、铺位、商品等基础资料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招商管理：新增潜在商户、记录潜在商户的访谈及意向铺位的登记、新增年度营销计划并规划营销费用、对年度的销售进行定义等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物业管理：用来定义整个区域的水表、电表以及对水费、电费和物业费的管理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合同管理：在操作录入了商户基本信息之后，我们才能与商户签署合同、录入合同信息。合同信息模块是录入合同信息的重要模块，在合同变更中可以更改已审核的合同信息，若想提前结束合同，则在提前退场中添加，在合同明细中可以查看和导出合同的详细信息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drawing>
          <wp:inline distT="0" distB="0" distL="0" distR="0">
            <wp:extent cx="5195570" cy="39801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财务管理：签署合同并产生了费用之后，就需要结算信息，同时可以进行杂费管理，然后根据信息进行应收应付，最后生成结算报表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0-08-18T03:47:5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