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六路商圈明品明味街银企合作方案主要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一、智慧平台建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二、智慧平台维护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三、结算手续费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四、文旅金融服务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五、商户金融服务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六、信贷支持措施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七、其他合作事项：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0-08-18T03:48:13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