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黑体;宋体" w:hAnsi="黑体;宋体" w:eastAsia="黑体;宋体" w:cs="黑体;宋体"/>
          <w:i w:val="false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</w:pPr>
      <w:r>
        <w:rPr>
          <w:rFonts w:eastAsia="黑体;宋体" w:cs="黑体;宋体" w:ascii="黑体;宋体" w:hAnsi="黑体;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黑体;宋体" w:hAnsi="黑体;宋体" w:eastAsia="黑体;宋体" w:cs="黑体;宋体"/>
          <w:i w:val="false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</w:pPr>
      <w:r>
        <w:rPr>
          <w:rFonts w:ascii="黑体;宋体" w:hAnsi="黑体;宋体" w:cs="黑体;宋体" w:eastAsia="黑体;宋体"/>
          <w:i w:val="false"/>
          <w:color w:val="000000"/>
          <w:kern w:val="0"/>
          <w:sz w:val="24"/>
          <w:szCs w:val="24"/>
          <w:shd w:fill="FDFDFD" w:val="clear"/>
          <w:lang w:val="en-US" w:eastAsia="zh-CN" w:bidi="ar"/>
        </w:rPr>
        <w:t>附件一</w:t>
      </w:r>
    </w:p>
    <w:p>
      <w:pPr>
        <w:pStyle w:val="TextBodyIndent"/>
        <w:snapToGrid w:val="false"/>
        <w:ind w:left="447" w:hanging="447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六路商圈明品明味街</w:t>
      </w:r>
    </w:p>
    <w:p>
      <w:pPr>
        <w:pStyle w:val="TextBodyIndent"/>
        <w:snapToGrid w:val="false"/>
        <w:ind w:left="447" w:hanging="447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增值税发票一体化解决方案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1"/>
          <w:szCs w:val="31"/>
        </w:rPr>
        <w:t>、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方案说明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eastAsia="zh-CN"/>
        </w:rPr>
        <w:t>六路商圈明品明味街</w:t>
      </w:r>
      <w:r>
        <w:rPr>
          <w:rFonts w:ascii="仿宋_GB2312" w:hAnsi="仿宋_GB2312" w:cs="仿宋_GB2312" w:eastAsia="仿宋_GB2312"/>
          <w:sz w:val="31"/>
          <w:szCs w:val="31"/>
        </w:rPr>
        <w:t>实现开票系统与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统一收银管理</w:t>
      </w:r>
      <w:r>
        <w:rPr>
          <w:rFonts w:ascii="仿宋_GB2312" w:hAnsi="仿宋_GB2312" w:cs="仿宋_GB2312" w:eastAsia="仿宋_GB2312"/>
          <w:sz w:val="31"/>
          <w:szCs w:val="31"/>
        </w:rPr>
        <w:t>系统进行对接，实现增值税电子发票在业务系统中开具，同时提供电子发票签章、电子发票</w:t>
      </w:r>
      <w:r>
        <w:rPr>
          <w:rFonts w:eastAsia="仿宋_GB2312" w:cs="仿宋_GB2312" w:ascii="仿宋_GB2312" w:hAnsi="仿宋_GB2312"/>
          <w:sz w:val="31"/>
          <w:szCs w:val="31"/>
        </w:rPr>
        <w:t>PDF</w:t>
      </w:r>
      <w:r>
        <w:rPr>
          <w:rFonts w:ascii="仿宋_GB2312" w:hAnsi="仿宋_GB2312" w:cs="仿宋_GB2312" w:eastAsia="仿宋_GB2312"/>
          <w:sz w:val="31"/>
          <w:szCs w:val="31"/>
        </w:rPr>
        <w:t>文件生成、存储、推送、查询下载等功能，提供税控服务管理系统实现增值税发票手工开具功能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及未来的电子发票功能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1"/>
          <w:szCs w:val="31"/>
        </w:rPr>
        <w:t>、总体目标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</w:rPr>
        <w:t>降低企业发票使用和管理成本、节省人力资源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</w:rPr>
        <w:t>实现发票自动开具；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</w:rPr>
        <w:t>便于总部对增值税发票进行集中管控，总部可以实时查看各个开票网点开票数据，防止各网点发票存在错开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</w:rPr>
        <w:t>虚开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</w:rPr>
        <w:t>代开发票的情况，规避税务和发票管理风险；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</w:rPr>
        <w:t>简化抄报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程序</w:t>
      </w:r>
      <w:r>
        <w:rPr>
          <w:rFonts w:ascii="仿宋_GB2312" w:hAnsi="仿宋_GB2312" w:cs="仿宋_GB2312" w:eastAsia="仿宋_GB2312"/>
          <w:sz w:val="31"/>
          <w:szCs w:val="31"/>
        </w:rPr>
        <w:t>，税控设备集中后，提供网上抄报功能，简化现有繁杂的抄报工作，减轻各开票网点和总部财务工作量，不影响各开票网点正常开票业务；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</w:rPr>
        <w:t>为消费者提供各种便捷的开票方式，增强消费者开票体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1"/>
          <w:szCs w:val="31"/>
        </w:rPr>
        <w:t>构建原则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</w:rPr>
        <w:t>符合国家税务总局增值税新系统增值税发票（增专、增普、电票）的开具要求；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</w:rPr>
        <w:t>高安全性，满足不同网络条件下增值税电子发票的数据传输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</w:rPr>
        <w:t>备份，保障企业的信息安全；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需要</w:t>
      </w:r>
      <w:r>
        <w:rPr>
          <w:rFonts w:ascii="仿宋_GB2312" w:hAnsi="仿宋_GB2312" w:cs="仿宋_GB2312" w:eastAsia="仿宋_GB2312"/>
          <w:sz w:val="31"/>
          <w:szCs w:val="31"/>
        </w:rPr>
        <w:t>同时提供税控服务器管理系统给与财务人员手工开具打印纸质发票。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eastAsia="zh-CN"/>
        </w:rPr>
        <w:t>四</w:t>
      </w:r>
      <w:r>
        <w:rPr>
          <w:rFonts w:ascii="仿宋_GB2312" w:hAnsi="仿宋_GB2312" w:cs="仿宋_GB2312" w:eastAsia="仿宋_GB2312"/>
          <w:sz w:val="31"/>
          <w:szCs w:val="31"/>
        </w:rPr>
        <w:t>、解决方案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根据开票需求，结合开票的实际情况，提供云平台托管开票解决方案。企业方将金税盘进行托管，以签订的收费标准支付每年的托管运维费用，企业方则无需采备开票所需的硬件设备及相关软件产品（节省建设投入成本、机房运维成本、人员成本等）。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项目实施将由技术人员与企业方技术人员、系统服务商进行对接、部署、测试上线并做好开票程序的日常维护与运维工作。通过税控服务器管理系统与税务系统进行交互，完成发票领购、开具验签、数据上传、数据抄报、税控设备反写等企业涉税业务，帮助平台完成增值税发票相关业务的一整套解决方案。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1"/>
          <w:szCs w:val="31"/>
        </w:rPr>
        <w:t>、方案设计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消费者在扫码后，填写公司开票抬头信息，向云平台发起开票请求。云平台接受到开票请求后，检验开票抬头信息的合法性和确认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消费者</w:t>
      </w:r>
      <w:r>
        <w:rPr>
          <w:rFonts w:ascii="仿宋_GB2312" w:hAnsi="仿宋_GB2312" w:cs="仿宋_GB2312" w:eastAsia="仿宋_GB2312"/>
          <w:sz w:val="31"/>
          <w:szCs w:val="31"/>
        </w:rPr>
        <w:t>是否完成付款，确认无误后将开票数据传递给税控系统，税控系统完成增值税电子普通发票的开具，并回传开票结果给平台，平台接收到回传的结果后，发起电子发票下载地址获取指令，获取到地址后，将地址推送给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消费者</w:t>
      </w:r>
      <w:r>
        <w:rPr>
          <w:rFonts w:ascii="仿宋_GB2312" w:hAnsi="仿宋_GB2312" w:cs="仿宋_GB2312" w:eastAsia="仿宋_GB2312"/>
          <w:sz w:val="31"/>
          <w:szCs w:val="31"/>
        </w:rPr>
        <w:t>。抄报税、发票购买分发统一由财务管理人员完成。发票上传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报送、税收分类编码更新</w:t>
      </w:r>
      <w:r>
        <w:rPr>
          <w:rFonts w:ascii="仿宋_GB2312" w:hAnsi="仿宋_GB2312" w:cs="仿宋_GB2312" w:eastAsia="仿宋_GB2312"/>
          <w:sz w:val="31"/>
          <w:szCs w:val="31"/>
        </w:rPr>
        <w:t>由税控系统自动完成。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系统构成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示意</w:t>
      </w:r>
      <w:r>
        <w:rPr>
          <w:rFonts w:ascii="仿宋_GB2312" w:hAnsi="仿宋_GB2312" w:cs="仿宋_GB2312" w:eastAsia="仿宋_GB2312"/>
          <w:sz w:val="31"/>
          <w:szCs w:val="31"/>
        </w:rPr>
        <w:t>图：</w:t>
      </w:r>
    </w:p>
    <w:p>
      <w:pPr>
        <w:pStyle w:val="Normal"/>
        <w:rPr>
          <w:rFonts w:ascii="仿宋_GB2312" w:hAnsi="仿宋_GB2312" w:eastAsia="仿宋_GB2312" w:cs="仿宋_GB2312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11894820" cy="487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482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0-08-26T03:29:4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