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月 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</w:rPr>
        <w:t>冻品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kern w:val="0"/>
          <w:szCs w:val="21"/>
          <w:u w:val="single"/>
        </w:rPr>
        <w:t>MCGJZB-DP-2020001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eastAsia="新宋体" w:cs="新宋体" w:ascii="新宋体" w:hAnsi="新宋体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冻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MCGJZB-DP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a3">
    <w:name w:val="ca-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4">
    <w:name w:val="日期 Char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4T08:03:00Z</cp:lastPrinted>
  <dcterms:modified xsi:type="dcterms:W3CDTF">2020-10-27T00:18:16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