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5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猪肉类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  <w:lang w:eastAsia="zh-CN"/>
        </w:rPr>
        <w:t>MCGJZB-ZR-2020001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猪肉类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ZR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a3">
    <w:name w:val="ca-3"/>
    <w:basedOn w:val="Style11"/>
    <w:qFormat/>
    <w:rPr/>
  </w:style>
  <w:style w:type="character" w:styleId="Char1">
    <w:name w:val="日期 Char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6T10:56:00Z</cp:lastPrinted>
  <dcterms:modified xsi:type="dcterms:W3CDTF">2020-10-27T00:22:36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