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highlight w:val="none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  <w:highlight w:val="none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  <w:highlight w:val="none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  <w:highlight w:val="none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  <w:highlight w:val="none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  <w:highlight w:val="none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  <w:highlight w:val="none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  <w:highlight w:val="none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highlight w:val="none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highlight w:val="none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牛羊肉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kern w:val="0"/>
          <w:szCs w:val="21"/>
          <w:u w:val="single"/>
          <w:lang w:eastAsia="zh-CN"/>
        </w:rPr>
        <w:t>MCGJZB-NY-2020001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  <w:highlight w:val="none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牛羊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NY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  <w:highlight w:val="none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  <w:highlight w:val="none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  <w:highlight w:val="none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a3">
    <w:name w:val="ca-3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4">
    <w:name w:val="日期 Cha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6T10:32:00Z</cp:lastPrinted>
  <dcterms:modified xsi:type="dcterms:W3CDTF">2020-10-27T00:21:49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