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三明明城文体传媒有限公司比选公告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比选单位名称：三明明城文体传媒有限公司</w:t>
      </w:r>
    </w:p>
    <w:p>
      <w:pPr>
        <w:pStyle w:val="Normal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比选项目名称：台历、挂历、春联物料制作</w:t>
      </w:r>
    </w:p>
    <w:p>
      <w:pPr>
        <w:pStyle w:val="Normal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询价时间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spacing w:lineRule="exact" w:line="440"/>
        <w:ind w:firstLine="645"/>
        <w:jc w:val="left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服务要求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最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控制价</w:t>
      </w:r>
    </w:p>
    <w:p>
      <w:pPr>
        <w:pStyle w:val="Normal"/>
        <w:spacing w:lineRule="exact" w:line="440"/>
        <w:ind w:firstLine="645"/>
        <w:jc w:val="left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台历、挂历、春联物料制作（具体要求详见附件一），工期不得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；</w:t>
      </w:r>
    </w:p>
    <w:p>
      <w:pPr>
        <w:pStyle w:val="Normal"/>
        <w:spacing w:lineRule="exact" w:line="440"/>
        <w:ind w:firstLine="645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2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比选及评标办法：最低价中标法；</w:t>
      </w:r>
    </w:p>
    <w:p>
      <w:pPr>
        <w:pStyle w:val="Normal"/>
        <w:spacing w:lineRule="exact" w:line="440"/>
        <w:ind w:firstLine="645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报价单位资格要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备有效的报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方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具有相应经营范围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司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未被纳入失信被执行人名单。</w:t>
      </w:r>
    </w:p>
    <w:p>
      <w:pPr>
        <w:pStyle w:val="Normal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能够到我司看样本并根据样本制作。</w:t>
      </w:r>
    </w:p>
    <w:p>
      <w:pPr>
        <w:pStyle w:val="Normal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相关案例及经验。</w:t>
      </w:r>
    </w:p>
    <w:p>
      <w:pPr>
        <w:pStyle w:val="Normal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六、报价材料提交</w:t>
      </w:r>
    </w:p>
    <w:p>
      <w:pPr>
        <w:pStyle w:val="Normal"/>
        <w:widowControl/>
        <w:spacing w:lineRule="exact" w:line="440"/>
        <w:ind w:firstLine="641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价单位应提供报价清单（见附件二）、营业执照复印件、法人身份证复印件、法人未失信证明，以上材料缺一不可，均需加盖公章，装入不透光密封信封。</w:t>
      </w:r>
    </w:p>
    <w:p>
      <w:pPr>
        <w:pStyle w:val="Normal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价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包括服务、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项费用。</w:t>
      </w:r>
    </w:p>
    <w:p>
      <w:pPr>
        <w:pStyle w:val="Normal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截止时间：报价人应将上述材料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下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前邮寄或者送达至我司，地址：三明市梅列区乾龙新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4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幢裙楼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层，林女士收，联系电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896055673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逾期送达将予以拒收。</w:t>
      </w:r>
    </w:p>
    <w:p>
      <w:pPr>
        <w:pStyle w:val="Normal"/>
        <w:spacing w:lineRule="exact" w:line="440"/>
        <w:ind w:firstLine="645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40"/>
        <w:ind w:firstLine="645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明明城文体传媒有限公司</w:t>
      </w:r>
    </w:p>
    <w:p>
      <w:pPr>
        <w:pStyle w:val="Normal"/>
        <w:spacing w:lineRule="exact" w:line="440"/>
        <w:ind w:right="640" w:firstLine="160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spacing w:lineRule="exact" w:line="440"/>
        <w:ind w:right="640" w:firstLine="160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40"/>
        <w:ind w:right="640" w:firstLine="160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DFDFD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DFDFD" w:val="clear"/>
          <w:lang w:bidi="ar"/>
        </w:rPr>
        <w:t>附件一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DFDFD" w:val="clear"/>
          <w:lang w:bidi="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台历、挂历、春联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shd w:fill="FDFDFD" w:val="clear"/>
          <w:lang w:bidi="ar"/>
        </w:rPr>
        <w:t>物料制作具体要求及最高控制单价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DFDFD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DFDFD" w:val="clear"/>
          <w:lang w:bidi="ar"/>
        </w:rPr>
      </w:r>
    </w:p>
    <w:tbl>
      <w:tblPr>
        <w:tblW w:w="969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0"/>
        <w:gridCol w:w="6320"/>
        <w:gridCol w:w="640"/>
        <w:gridCol w:w="9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质、工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控制单价</w:t>
            </w:r>
            <w:r>
              <w:rPr/>
              <w:t>/</w:t>
            </w:r>
            <w:r>
              <w:rPr/>
              <w:t>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历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六开特种纸烫金工艺福牌专版订制、特种纸通花烫金浮雕；</w:t>
            </w:r>
          </w:p>
          <w:p>
            <w:pPr>
              <w:pStyle w:val="Normal"/>
              <w:rPr/>
            </w:pPr>
            <w:r>
              <w:rPr/>
              <w:t>内页材质为</w:t>
            </w:r>
            <w:r>
              <w:rPr/>
              <w:t>41*28</w:t>
            </w:r>
            <w:r>
              <w:rPr/>
              <w:t>厘米彩色亚亮铜版纸印制；</w:t>
            </w:r>
          </w:p>
          <w:p>
            <w:pPr>
              <w:pStyle w:val="Normal"/>
              <w:rPr/>
            </w:pPr>
            <w:r>
              <w:rPr/>
              <w:t>封面材质：</w:t>
            </w:r>
            <w:r>
              <w:rPr/>
              <w:t>1850</w:t>
            </w:r>
            <w:r>
              <w:rPr/>
              <w:t>克硬度纸板</w:t>
            </w:r>
            <w:r>
              <w:rPr/>
              <w:t>+</w:t>
            </w:r>
            <w:r>
              <w:rPr/>
              <w:t>特种绒纸烫印；</w:t>
            </w:r>
          </w:p>
          <w:p>
            <w:pPr>
              <w:pStyle w:val="Normal"/>
              <w:rPr/>
            </w:pPr>
            <w:r>
              <w:rPr/>
              <w:t>规格为：</w:t>
            </w:r>
            <w:r>
              <w:rPr/>
              <w:t>420*760MM</w:t>
            </w:r>
            <w:r>
              <w:rPr/>
              <w:t>；手提袋配制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联</w:t>
            </w:r>
            <w:r>
              <w:rPr/>
              <w:t>A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联专用特种纸飘金专版印制（</w:t>
            </w:r>
            <w:r>
              <w:rPr/>
              <w:t>1.2*21</w:t>
            </w:r>
            <w:r>
              <w:rPr/>
              <w:t>厘米春联一套，</w:t>
            </w:r>
            <w:r>
              <w:rPr/>
              <w:t>46*46</w:t>
            </w:r>
            <w:r>
              <w:rPr/>
              <w:t>厘米福字一个，</w:t>
            </w:r>
            <w:r>
              <w:rPr/>
              <w:t>28*28</w:t>
            </w:r>
            <w:r>
              <w:rPr/>
              <w:t>厘米窗花一对，</w:t>
            </w:r>
            <w:r>
              <w:rPr/>
              <w:t>10*18</w:t>
            </w:r>
            <w:r>
              <w:rPr/>
              <w:t>厘米特种纸专版大号红包六个，</w:t>
            </w:r>
            <w:r>
              <w:rPr/>
              <w:t>37</w:t>
            </w:r>
            <w:r>
              <w:rPr/>
              <w:t>厘米</w:t>
            </w:r>
            <w:r>
              <w:rPr/>
              <w:t>*42</w:t>
            </w:r>
            <w:r>
              <w:rPr/>
              <w:t>厘米彩印特种纸手提袋一个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联</w:t>
            </w:r>
            <w:r>
              <w:rPr/>
              <w:t>B</w:t>
            </w:r>
            <w:r>
              <w:rPr/>
              <w:t>款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联植绒双色金专版印制（</w:t>
            </w:r>
            <w:r>
              <w:rPr/>
              <w:t>1.2*21</w:t>
            </w:r>
            <w:r>
              <w:rPr/>
              <w:t>厘米春联一套，</w:t>
            </w:r>
            <w:r>
              <w:rPr/>
              <w:t>46*46</w:t>
            </w:r>
            <w:r>
              <w:rPr/>
              <w:t>厘米福字一个，</w:t>
            </w:r>
            <w:r>
              <w:rPr/>
              <w:t>28*28</w:t>
            </w:r>
            <w:r>
              <w:rPr/>
              <w:t>厘米窗花一对，</w:t>
            </w:r>
            <w:r>
              <w:rPr/>
              <w:t>10*18</w:t>
            </w:r>
            <w:r>
              <w:rPr/>
              <w:t>厘米特种纸专版大号红包</w:t>
            </w:r>
            <w:r>
              <w:rPr/>
              <w:t>12</w:t>
            </w:r>
            <w:r>
              <w:rPr/>
              <w:t>个，</w:t>
            </w:r>
            <w:r>
              <w:rPr/>
              <w:t>37</w:t>
            </w:r>
            <w:r>
              <w:rPr/>
              <w:t>厘米</w:t>
            </w:r>
            <w:r>
              <w:rPr/>
              <w:t>*42</w:t>
            </w:r>
            <w:r>
              <w:rPr/>
              <w:t>厘米</w:t>
            </w:r>
            <w:r>
              <w:rPr/>
              <w:t>250</w:t>
            </w:r>
            <w:r>
              <w:rPr/>
              <w:t>克白卡腹膜订制彩印手提袋一个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元</w:t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历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历架：</w:t>
            </w:r>
            <w:r>
              <w:rPr/>
              <w:t>1600</w:t>
            </w:r>
            <w:r>
              <w:rPr/>
              <w:t>克纸板裱珠光纸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十四张</w:t>
            </w:r>
            <w:r>
              <w:rPr/>
              <w:t>2021</w:t>
            </w:r>
            <w:r>
              <w:rPr/>
              <w:t>触感烫金台历</w:t>
            </w:r>
          </w:p>
          <w:p>
            <w:pPr>
              <w:pStyle w:val="Normal"/>
              <w:rPr/>
            </w:pPr>
            <w:r>
              <w:rPr/>
              <w:t>产品尺寸：</w:t>
            </w:r>
            <w:r>
              <w:rPr/>
              <w:t>255*210mm</w:t>
            </w:r>
          </w:p>
          <w:p>
            <w:pPr>
              <w:pStyle w:val="Normal"/>
              <w:rPr/>
            </w:pPr>
            <w:r>
              <w:rPr/>
              <w:t>内页尽寸：</w:t>
            </w:r>
            <w:r>
              <w:rPr/>
              <w:t>250+180</w:t>
            </w:r>
            <w:r>
              <w:rPr/>
              <w:t>内页专版印制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/>
              <w:t>材质：</w:t>
            </w:r>
            <w:r>
              <w:rPr/>
              <w:t>250</w:t>
            </w:r>
            <w:r>
              <w:rPr/>
              <w:t>克亚粉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</w:tr>
      <w:tr>
        <w:trPr>
          <w:trHeight w:val="272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以上物料不设最低起印数</w:t>
            </w:r>
          </w:p>
        </w:tc>
      </w:tr>
    </w:tbl>
    <w:p>
      <w:pPr>
        <w:pStyle w:val="Heading2"/>
        <w:widowControl/>
        <w:spacing w:lineRule="exact" w:line="480" w:before="0" w:after="100"/>
        <w:ind w:left="0" w:right="0" w:hanging="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DFDFD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DFDFD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DFDFD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DFDFD" w:val="clear"/>
        </w:rPr>
      </w:r>
    </w:p>
    <w:p>
      <w:pPr>
        <w:pStyle w:val="Heading2"/>
        <w:widowControl/>
        <w:spacing w:lineRule="exact" w:line="480" w:before="0" w:after="100"/>
        <w:ind w:left="0" w:right="0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DFDFD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DFDFD" w:val="clear"/>
        </w:rPr>
      </w:r>
    </w:p>
    <w:p>
      <w:pPr>
        <w:pStyle w:val="Heading2"/>
        <w:widowControl/>
        <w:spacing w:lineRule="exact" w:line="480" w:before="0" w:after="100"/>
        <w:ind w:left="0" w:right="0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DFDFD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DFDFD" w:val="clear"/>
        </w:rPr>
      </w:r>
    </w:p>
    <w:p>
      <w:pPr>
        <w:pStyle w:val="Heading2"/>
        <w:widowControl/>
        <w:spacing w:lineRule="exact" w:line="480" w:before="0" w:after="100"/>
        <w:ind w:left="0" w:right="0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DFDFD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DFDFD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DFDFD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DFDFD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DFDFD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DFDFD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DFDFD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DFDFD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DFDFD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DFDFD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DFDFD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DFDFD" w:val="clear"/>
        </w:rPr>
      </w:r>
    </w:p>
    <w:p>
      <w:pPr>
        <w:pStyle w:val="Heading2"/>
        <w:widowControl/>
        <w:spacing w:lineRule="exact" w:line="480" w:before="0" w:after="100"/>
        <w:ind w:left="0" w:right="0" w:hanging="0"/>
        <w:rPr>
          <w:rFonts w:ascii="黑体;SimHei" w:hAnsi="黑体;SimHei" w:eastAsia="黑体;SimHei" w:cs="黑体;SimHei"/>
          <w:color w:val="000000"/>
          <w:sz w:val="32"/>
          <w:szCs w:val="32"/>
          <w:shd w:fill="FDFDFD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DFDFD" w:val="clear"/>
        </w:rPr>
        <w:t>附件二</w:t>
      </w:r>
    </w:p>
    <w:p>
      <w:pPr>
        <w:pStyle w:val="Heading2"/>
        <w:widowControl/>
        <w:spacing w:lineRule="exact" w:line="480" w:before="0" w:after="100"/>
        <w:ind w:left="0" w:right="0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DFDFD" w:val="clear"/>
          <w:lang w:bidi="ar"/>
        </w:rPr>
        <w:t>台历、挂历、春联物料制作报价单</w:t>
      </w:r>
    </w:p>
    <w:p>
      <w:pPr>
        <w:pStyle w:val="Normal"/>
        <w:widowControl/>
        <w:spacing w:lineRule="atLeast" w:line="240"/>
        <w:rPr>
          <w:rFonts w:ascii="宋体;SimSun" w:hAnsi="宋体;SimSun" w:eastAsia="黑体;SimHei" w:cs="宋体;SimSun"/>
          <w:color w:val="000000"/>
          <w:kern w:val="0"/>
          <w:sz w:val="18"/>
          <w:szCs w:val="18"/>
          <w:shd w:fill="FDFDFD" w:val="clear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  <w:shd w:fill="FDFDFD" w:val="clear"/>
          <w:lang w:bidi="ar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 w:val="18"/>
          <w:szCs w:val="18"/>
          <w:shd w:fill="FDFDFD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DFDFD" w:val="clear"/>
          <w:lang w:bidi="ar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报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价单位（盖章）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DFDFD" w:val="clear"/>
          <w:lang w:bidi="ar"/>
        </w:rPr>
        <w:softHyphen/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 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shd w:fill="FDFDFD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电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话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 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shd w:fill="FDFDFD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甲方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要求，就该项目所需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物料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进行询价采购，具体规格、数量、要求如下：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shd w:fill="FDFDFD" w:val="clear"/>
          <w:lang w:bidi="ar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eastAsia="微软雅黑;汉仪旗黑" w:cs="宋体;SimSun"/>
          <w:color w:val="000000"/>
          <w:kern w:val="0"/>
          <w:sz w:val="24"/>
          <w:szCs w:val="24"/>
          <w:shd w:fill="FDFDFD" w:val="clear"/>
          <w:lang w:bidi="ar"/>
        </w:rPr>
      </w:pPr>
      <w:r>
        <w:rPr>
          <w:rFonts w:eastAsia="微软雅黑;汉仪旗黑" w:cs="宋体;SimSun" w:ascii="宋体;SimSun" w:hAnsi="宋体;SimSun"/>
          <w:color w:val="000000"/>
          <w:kern w:val="0"/>
          <w:sz w:val="24"/>
          <w:szCs w:val="24"/>
          <w:shd w:fill="FDFDFD" w:val="clear"/>
          <w:lang w:bidi="ar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/>
        <w:t>以上报价含税收，应提供发票；</w:t>
      </w:r>
    </w:p>
    <w:tbl>
      <w:tblPr>
        <w:tblW w:w="969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0"/>
        <w:gridCol w:w="6320"/>
        <w:gridCol w:w="640"/>
        <w:gridCol w:w="9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、工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  <w:r>
              <w:rPr/>
              <w:t>/</w:t>
            </w:r>
            <w:r>
              <w:rPr/>
              <w:t>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历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六开特种纸烫金工艺福牌专版订制、特种纸通花烫金浮雕；</w:t>
            </w:r>
          </w:p>
          <w:p>
            <w:pPr>
              <w:pStyle w:val="Normal"/>
              <w:rPr/>
            </w:pPr>
            <w:r>
              <w:rPr/>
              <w:t>内页材质为</w:t>
            </w:r>
            <w:r>
              <w:rPr/>
              <w:t>41*28</w:t>
            </w:r>
            <w:r>
              <w:rPr/>
              <w:t>厘米彩色亚亮铜版纸印制；</w:t>
            </w:r>
          </w:p>
          <w:p>
            <w:pPr>
              <w:pStyle w:val="Normal"/>
              <w:rPr/>
            </w:pPr>
            <w:r>
              <w:rPr/>
              <w:t>封面材质：</w:t>
            </w:r>
            <w:r>
              <w:rPr/>
              <w:t>1850</w:t>
            </w:r>
            <w:r>
              <w:rPr/>
              <w:t>克硬度纸板</w:t>
            </w:r>
            <w:r>
              <w:rPr/>
              <w:t>+</w:t>
            </w:r>
            <w:r>
              <w:rPr/>
              <w:t>特种绒纸烫印；</w:t>
            </w:r>
          </w:p>
          <w:p>
            <w:pPr>
              <w:pStyle w:val="Normal"/>
              <w:rPr/>
            </w:pPr>
            <w:r>
              <w:rPr/>
              <w:t>规格为：</w:t>
            </w:r>
            <w:r>
              <w:rPr/>
              <w:t>420*760MM</w:t>
            </w:r>
            <w:r>
              <w:rPr/>
              <w:t>；手提袋配制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联</w:t>
            </w:r>
            <w:r>
              <w:rPr/>
              <w:t>A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联专用特种纸飘金专版印制（</w:t>
            </w:r>
            <w:r>
              <w:rPr/>
              <w:t>1.2*21</w:t>
            </w:r>
            <w:r>
              <w:rPr/>
              <w:t>厘米春联一套，</w:t>
            </w:r>
            <w:r>
              <w:rPr/>
              <w:t>46*46</w:t>
            </w:r>
            <w:r>
              <w:rPr/>
              <w:t>厘米福字一个，</w:t>
            </w:r>
            <w:r>
              <w:rPr/>
              <w:t>28*28</w:t>
            </w:r>
            <w:r>
              <w:rPr/>
              <w:t>厘米窗花一对，</w:t>
            </w:r>
            <w:r>
              <w:rPr/>
              <w:t>10*18</w:t>
            </w:r>
            <w:r>
              <w:rPr/>
              <w:t>厘米特种纸专版大号红包六个，</w:t>
            </w:r>
            <w:r>
              <w:rPr/>
              <w:t>37</w:t>
            </w:r>
            <w:r>
              <w:rPr/>
              <w:t>厘米</w:t>
            </w:r>
            <w:r>
              <w:rPr/>
              <w:t>*42</w:t>
            </w:r>
            <w:r>
              <w:rPr/>
              <w:t>厘米彩印特种纸手提袋一个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联</w:t>
            </w:r>
            <w:r>
              <w:rPr/>
              <w:t>B</w:t>
            </w:r>
            <w:r>
              <w:rPr/>
              <w:t>款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联植绒双色金专版印制（</w:t>
            </w:r>
            <w:r>
              <w:rPr/>
              <w:t>1.2*21</w:t>
            </w:r>
            <w:r>
              <w:rPr/>
              <w:t>厘米春联一套，</w:t>
            </w:r>
            <w:r>
              <w:rPr/>
              <w:t>46*46</w:t>
            </w:r>
            <w:r>
              <w:rPr/>
              <w:t>厘米福字一个，</w:t>
            </w:r>
            <w:r>
              <w:rPr/>
              <w:t>28*28</w:t>
            </w:r>
            <w:r>
              <w:rPr/>
              <w:t>厘米窗花一对，</w:t>
            </w:r>
            <w:r>
              <w:rPr/>
              <w:t>10*18</w:t>
            </w:r>
            <w:r>
              <w:rPr/>
              <w:t>厘米特种纸专版大号红包</w:t>
            </w:r>
            <w:r>
              <w:rPr/>
              <w:t>12</w:t>
            </w:r>
            <w:r>
              <w:rPr/>
              <w:t>个，</w:t>
            </w:r>
            <w:r>
              <w:rPr/>
              <w:t>37</w:t>
            </w:r>
            <w:r>
              <w:rPr/>
              <w:t>厘米</w:t>
            </w:r>
            <w:r>
              <w:rPr/>
              <w:t>*42</w:t>
            </w:r>
            <w:r>
              <w:rPr/>
              <w:t>厘米</w:t>
            </w:r>
            <w:r>
              <w:rPr/>
              <w:t>250</w:t>
            </w:r>
            <w:r>
              <w:rPr/>
              <w:t>克白卡腹膜订制彩印手提袋一个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历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历架：</w:t>
            </w:r>
            <w:r>
              <w:rPr/>
              <w:t>1600</w:t>
            </w:r>
            <w:r>
              <w:rPr/>
              <w:t>克纸板裱珠光纸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十四张</w:t>
            </w:r>
            <w:r>
              <w:rPr/>
              <w:t>2021</w:t>
            </w:r>
            <w:r>
              <w:rPr/>
              <w:t>触感烫金台历</w:t>
            </w:r>
          </w:p>
          <w:p>
            <w:pPr>
              <w:pStyle w:val="Normal"/>
              <w:rPr/>
            </w:pPr>
            <w:r>
              <w:rPr/>
              <w:t>产品尺寸：</w:t>
            </w:r>
            <w:r>
              <w:rPr/>
              <w:t>255*210mm</w:t>
            </w:r>
          </w:p>
          <w:p>
            <w:pPr>
              <w:pStyle w:val="Normal"/>
              <w:rPr/>
            </w:pPr>
            <w:r>
              <w:rPr/>
              <w:t>内页尽寸：</w:t>
            </w:r>
            <w:r>
              <w:rPr/>
              <w:t>250+180</w:t>
            </w:r>
            <w:r>
              <w:rPr/>
              <w:t>内页专版印制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/>
              <w:t>材质：</w:t>
            </w:r>
            <w:r>
              <w:rPr/>
              <w:t>250</w:t>
            </w:r>
            <w:r>
              <w:rPr/>
              <w:t>克亚粉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272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以上物料不设最低起印数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按实结算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单必须按以上要求进行报价，报价单上必须要有报价单位的名称，联系人及电话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对该报价单内的要求进行修改的，将被视为无效报价。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altName w:val="汉仪旗黑"/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drawing>
        <wp:inline distT="0" distB="0" distL="0" distR="0">
          <wp:extent cx="1222375" cy="249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</w:t>
    </w:r>
    <w:r>
      <w:rPr>
        <w:rFonts w:ascii="楷体" w:hAnsi="楷体" w:cs="楷体" w:eastAsia="楷体"/>
        <w:b/>
        <w:bCs/>
        <w:sz w:val="24"/>
        <w:szCs w:val="24"/>
        <w:lang w:val="en-US" w:eastAsia="zh-CN"/>
      </w:rPr>
      <w:t>三明明城文体传媒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Print">
    <w:name w:val="print"/>
    <w:basedOn w:val="Style13"/>
    <w:qFormat/>
    <w:rPr/>
  </w:style>
  <w:style w:type="character" w:styleId="Close1">
    <w:name w:val="close1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lose3">
    <w:name w:val="close3"/>
    <w:basedOn w:val="Style13"/>
    <w:qFormat/>
    <w:rPr/>
  </w:style>
  <w:style w:type="character" w:styleId="Spevent">
    <w:name w:val="spevent"/>
    <w:basedOn w:val="Style13"/>
    <w:qFormat/>
    <w:rPr>
      <w:color w:val="101010"/>
    </w:rPr>
  </w:style>
  <w:style w:type="character" w:styleId="Char">
    <w:name w:val="页眉 Char"/>
    <w:qFormat/>
    <w:rPr>
      <w:sz w:val="18"/>
      <w:szCs w:val="18"/>
    </w:rPr>
  </w:style>
  <w:style w:type="character" w:styleId="Sptime">
    <w:name w:val="sptime"/>
    <w:basedOn w:val="Style13"/>
    <w:qFormat/>
    <w:rPr>
      <w:rFonts w:ascii="Arial" w:hAnsi="Arial" w:cs="Arial"/>
      <w:color w:val="D8050D"/>
      <w:sz w:val="14"/>
      <w:szCs w:val="14"/>
    </w:rPr>
  </w:style>
  <w:style w:type="character" w:styleId="Nolink">
    <w:name w:val="nolink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On3">
    <w:name w:val="on3"/>
    <w:basedOn w:val="Style13"/>
    <w:qFormat/>
    <w:rPr>
      <w:color w:val="FFFFFF"/>
      <w:sz w:val="12"/>
      <w:szCs w:val="12"/>
    </w:rPr>
  </w:style>
  <w:style w:type="character" w:styleId="Char2">
    <w:name w:val="页脚 Char"/>
    <w:qFormat/>
    <w:rPr>
      <w:sz w:val="18"/>
      <w:szCs w:val="18"/>
    </w:rPr>
  </w:style>
  <w:style w:type="character" w:styleId="Line">
    <w:name w:val="line"/>
    <w:basedOn w:val="Style13"/>
    <w:qFormat/>
    <w:rPr>
      <w:color w:val="FFFFFF"/>
      <w:shd w:fill="75757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22:00Z</dcterms:created>
  <dc:creator>admin</dc:creator>
  <dc:description/>
  <cp:keywords/>
  <dc:language>en-US</dc:language>
  <cp:lastModifiedBy>HP</cp:lastModifiedBy>
  <cp:lastPrinted>2020-07-15T08:55:00Z</cp:lastPrinted>
  <dcterms:modified xsi:type="dcterms:W3CDTF">2020-10-2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