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DFDFD" w:val="clear"/>
          <w:lang w:val="en-US" w:eastAsia="zh-CN"/>
        </w:rPr>
        <w:t>附件二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DFDFD" w:val="clear"/>
          <w:lang w:val="en-US" w:eastAsia="zh-CN"/>
        </w:rPr>
        <w:t>明城文体传媒公司常用印刷品制作报价清单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i w:val="false"/>
          <w:i w:val="false"/>
          <w:sz w:val="24"/>
          <w:szCs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价单位（盖章）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softHyphen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  <w:t>                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话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single"/>
          <w:shd w:fill="FDFDFD" w:val="clear"/>
          <w:lang w:val="en-US" w:eastAsia="zh-CN" w:bidi="ar"/>
        </w:rPr>
        <w:t>             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 xml:space="preserve">根据甲方要求，就该项目所需物料进行询价采购，具体规格、数量、要求如下： </w:t>
      </w:r>
    </w:p>
    <w:tbl>
      <w:tblPr>
        <w:tblW w:w="94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39"/>
        <w:gridCol w:w="3122"/>
        <w:gridCol w:w="150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尺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材质、工艺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价</w:t>
            </w:r>
          </w:p>
        </w:tc>
      </w:tr>
      <w:tr>
        <w:trPr>
          <w:trHeight w:val="4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精工电渡拉丝仿古铜</w:t>
            </w:r>
            <w:r>
              <w:rPr>
                <w:color w:val="000000"/>
                <w:sz w:val="22"/>
                <w:lang w:val="en-US" w:eastAsia="zh-CN"/>
              </w:rPr>
              <w:t>咖色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亚克力水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cm*20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会议室门牌行楷，外立面无缝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cm*8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mm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科室门牌数字，外立面无缝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cm*6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mm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cm*4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科室门牌行楷，外立面无缝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cm*15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卫生间，咖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仿古铜拉丝电渡喷漆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cm*12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示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玫瑰金拉丝不锈钢板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丝网印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亚克力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蓝色渐变贴</w:t>
            </w:r>
            <w:r>
              <w:rPr>
                <w:color w:val="000000"/>
                <w:sz w:val="22"/>
                <w:lang w:val="en-US" w:eastAsia="zh-CN"/>
              </w:rPr>
              <w:t>u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*210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不锈钢厚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克力厚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堂电梯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玫瑰金边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软膜</w:t>
            </w:r>
            <w:r>
              <w:rPr>
                <w:color w:val="000000"/>
                <w:sz w:val="22"/>
                <w:lang w:val="en-US" w:eastAsia="zh-CN"/>
              </w:rPr>
              <w:t>+LED+</w:t>
            </w:r>
            <w:r>
              <w:rPr>
                <w:color w:val="000000"/>
                <w:sz w:val="22"/>
                <w:lang w:val="en-US" w:eastAsia="zh-CN"/>
              </w:rPr>
              <w:t>铁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*1m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展历程及架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微电脑控制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PVC</w:t>
            </w:r>
            <w:r>
              <w:rPr>
                <w:color w:val="000000"/>
                <w:sz w:val="22"/>
                <w:lang w:val="en-US" w:eastAsia="zh-CN"/>
              </w:rPr>
              <w:t>烤漆（含侧边）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雕刻</w:t>
            </w:r>
            <w:r>
              <w:rPr>
                <w:color w:val="000000"/>
                <w:sz w:val="22"/>
                <w:lang w:val="en-US" w:eastAsia="zh-CN"/>
              </w:rPr>
              <w:t>+UV+</w:t>
            </w:r>
            <w:r>
              <w:rPr>
                <w:color w:val="000000"/>
                <w:sz w:val="22"/>
                <w:lang w:val="en-US" w:eastAsia="zh-CN"/>
              </w:rPr>
              <w:t>亚克力水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*1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及公司名称企业文化字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PVC</w:t>
            </w:r>
            <w:r>
              <w:rPr>
                <w:color w:val="000000"/>
                <w:sz w:val="22"/>
                <w:lang w:val="en-US" w:eastAsia="zh-CN"/>
              </w:rPr>
              <w:t>烤漆（含侧边）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雕刻</w:t>
            </w:r>
            <w:r>
              <w:rPr>
                <w:color w:val="000000"/>
                <w:sz w:val="22"/>
                <w:lang w:val="en-US" w:eastAsia="zh-CN"/>
              </w:rPr>
              <w:t>+U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*1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图案，烤漆覆盖侧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磁吸画框</w:t>
            </w:r>
            <w:r>
              <w:rPr>
                <w:color w:val="000000"/>
                <w:sz w:val="22"/>
                <w:lang w:val="en-US" w:eastAsia="zh-CN"/>
              </w:rPr>
              <w:t>咖色拉丝金属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A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，厚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c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含画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铜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5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0c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含安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以上价格含税（普票）含安装，厚度为实际测量尺寸，不设最低起做数量，按实结算，服务期一年含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报价单必须按以上要求进行报价，报价单上必须要有报价单位的名称，联系人、电话及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对该报价单内的要求进行修改的将被视为无效报价，单价超出最高控制单价的将被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Print">
    <w:name w:val="print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lose1">
    <w:name w:val="close1"/>
    <w:basedOn w:val="Style13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Nolink">
    <w:name w:val="nolink"/>
    <w:basedOn w:val="Style13"/>
    <w:qFormat/>
    <w:rPr/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Close3">
    <w:name w:val="close3"/>
    <w:basedOn w:val="Style13"/>
    <w:qFormat/>
    <w:rPr/>
  </w:style>
  <w:style w:type="character" w:styleId="Spevent">
    <w:name w:val="spevent"/>
    <w:basedOn w:val="Style13"/>
    <w:qFormat/>
    <w:rPr>
      <w:color w:val="101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dc:language>en-US</dc:language>
  <cp:lastModifiedBy>奕飞</cp:lastModifiedBy>
  <cp:lastPrinted>2020-08-07T16:44:00Z</cp:lastPrinted>
  <dcterms:modified xsi:type="dcterms:W3CDTF">2020-12-18T08:52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