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ind w:left="0" w:right="0" w:hanging="0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</w:rPr>
        <w:t>附件二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cs="宋体;SimSun"/>
          <w:color w:val="000000"/>
          <w:sz w:val="18"/>
          <w:szCs w:val="18"/>
          <w:shd w:fill="FDFDFD" w:val="clear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</w:rPr>
        <w:t>明城文体传媒公司地产常用活动礼品报价清单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价单位（盖章）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DFD" w:val="clear"/>
          <w:lang w:bidi="ar"/>
        </w:rPr>
        <w:softHyphen/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电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>根据甲方要求，就该项目所需物料进行询价采购，具体规格、数量、要求如下：</w:t>
      </w:r>
      <w:r>
        <w:rPr/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60"/>
        <w:gridCol w:w="11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等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头数据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合一数据线，</w:t>
            </w:r>
            <w:r>
              <w:rPr/>
              <w:t>1</w:t>
            </w:r>
            <w:r>
              <w:rPr/>
              <w:t>米长，精品盒装，定制</w:t>
            </w:r>
            <w:r>
              <w:rPr/>
              <w:t>logo</w:t>
            </w:r>
            <w:r>
              <w:rPr/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便携式小风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  <w:r>
              <w:rPr/>
              <w:t>1200</w:t>
            </w:r>
            <w:r>
              <w:rPr/>
              <w:t>毫安电池，</w:t>
            </w:r>
            <w:r>
              <w:rPr/>
              <w:t>15cm*8cm*3cm</w:t>
            </w:r>
            <w:r>
              <w:rPr/>
              <w:t>，精品盒装，定制</w:t>
            </w:r>
            <w:r>
              <w:rPr/>
              <w:t>logo</w:t>
            </w:r>
            <w:r>
              <w:rPr/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记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*14.5cm</w:t>
            </w:r>
            <w:r>
              <w:rPr/>
              <w:t>，不少于</w:t>
            </w:r>
            <w:r>
              <w:rPr/>
              <w:t>300</w:t>
            </w:r>
            <w:r>
              <w:rPr/>
              <w:t>页，皮革软封面，压印，定制</w:t>
            </w:r>
            <w:r>
              <w:rPr/>
              <w:t>logo</w:t>
            </w:r>
            <w:r>
              <w:rPr/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恒温咖啡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恒温</w:t>
            </w:r>
            <w:r>
              <w:rPr/>
              <w:t>55</w:t>
            </w:r>
            <w:r>
              <w:rPr/>
              <w:t>度，</w:t>
            </w:r>
            <w:r>
              <w:rPr/>
              <w:t>90*95mm,</w:t>
            </w:r>
            <w:r>
              <w:rPr/>
              <w:t>含杯、杯盖、勺、恒温垫，精品礼盒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温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</w:t>
            </w:r>
            <w:r>
              <w:rPr/>
              <w:t>不锈钢，无缝，按压式</w:t>
            </w:r>
            <w:r>
              <w:rPr/>
              <w:t>350ml</w:t>
            </w:r>
            <w:r>
              <w:rPr/>
              <w:t>。。定制</w:t>
            </w:r>
            <w:r>
              <w:rPr/>
              <w:t>logo</w:t>
            </w:r>
            <w:r>
              <w:rPr/>
              <w:t>。盒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雨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#</w:t>
            </w:r>
            <w:r>
              <w:rPr/>
              <w:t>，</w:t>
            </w:r>
            <w:r>
              <w:rPr/>
              <w:t>18</w:t>
            </w:r>
            <w:r>
              <w:rPr/>
              <w:t>股，烤漆，加强型骨架，碰击布。定制</w:t>
            </w:r>
            <w:r>
              <w:rPr/>
              <w:t>logo</w:t>
            </w:r>
            <w:r>
              <w:rPr/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养生壶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硼硅玻璃，</w:t>
            </w:r>
            <w:r>
              <w:rPr/>
              <w:t>1.8L</w:t>
            </w:r>
            <w:r>
              <w:rPr/>
              <w:t>，</w:t>
            </w:r>
            <w:r>
              <w:rPr/>
              <w:t>800</w:t>
            </w:r>
            <w:r>
              <w:rPr/>
              <w:t>（</w:t>
            </w:r>
            <w:r>
              <w:rPr/>
              <w:t>W</w:t>
            </w:r>
            <w:r>
              <w:rPr/>
              <w:t>），触控式面板。含包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锅具</w:t>
            </w:r>
            <w:r>
              <w:rPr/>
              <w:t>3</w:t>
            </w:r>
            <w:r>
              <w:rPr/>
              <w:t>件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cm</w:t>
            </w:r>
            <w:r>
              <w:rPr/>
              <w:t>炒锅</w:t>
            </w:r>
            <w:r>
              <w:rPr/>
              <w:t>+16cm</w:t>
            </w:r>
            <w:r>
              <w:rPr/>
              <w:t>煎锅</w:t>
            </w:r>
            <w:r>
              <w:rPr/>
              <w:t>+26cm</w:t>
            </w:r>
            <w:r>
              <w:rPr/>
              <w:t>烫火锅</w:t>
            </w:r>
            <w:r>
              <w:rPr/>
              <w:t>(</w:t>
            </w:r>
            <w:r>
              <w:rPr/>
              <w:t>三件套），定制</w:t>
            </w:r>
            <w:r>
              <w:rPr/>
              <w:t>logo</w:t>
            </w:r>
            <w:r>
              <w:rPr/>
              <w:t>。含包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便携式榨汁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观尺寸：</w:t>
            </w:r>
            <w:r>
              <w:rPr/>
              <w:t>18cm*10*15cm</w:t>
            </w:r>
            <w:r>
              <w:rPr/>
              <w:t>，容</w:t>
            </w:r>
            <w:r>
              <w:rPr/>
              <w:t>401mL(</w:t>
            </w:r>
            <w:r>
              <w:rPr/>
              <w:t>含</w:t>
            </w:r>
            <w:r>
              <w:rPr/>
              <w:t>)-600mL(</w:t>
            </w:r>
            <w:r>
              <w:rPr/>
              <w:t>含</w:t>
            </w:r>
            <w:r>
              <w:rPr/>
              <w:t>)</w:t>
            </w:r>
            <w:r>
              <w:rPr/>
              <w:t>，最高转速</w:t>
            </w:r>
            <w:r>
              <w:rPr>
                <w:rFonts w:eastAsia="Times New Roman"/>
              </w:rPr>
              <w:t xml:space="preserve"> </w:t>
            </w:r>
            <w:r>
              <w:rPr/>
              <w:t>15001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/>
              <w:t>(</w:t>
            </w:r>
            <w:r>
              <w:rPr/>
              <w:t>含</w:t>
            </w:r>
            <w:r>
              <w:rPr/>
              <w:t>)-18000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定制</w:t>
            </w:r>
            <w:r>
              <w:rPr/>
              <w:t>logo</w:t>
            </w:r>
            <w:r>
              <w:rPr/>
              <w:t>。含包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饭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L</w:t>
            </w:r>
            <w:r>
              <w:rPr/>
              <w:t>（定制</w:t>
            </w:r>
            <w:r>
              <w:rPr/>
              <w:t>logo</w:t>
            </w:r>
            <w:r>
              <w:rPr/>
              <w:t>）含包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破壁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L</w:t>
            </w:r>
            <w:r>
              <w:rPr/>
              <w:t>（定制</w:t>
            </w:r>
            <w:r>
              <w:rPr/>
              <w:t>logo</w:t>
            </w:r>
            <w:r>
              <w:rPr/>
              <w:t>）含包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炖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L</w:t>
            </w:r>
            <w:r>
              <w:rPr/>
              <w:t>（定制</w:t>
            </w:r>
            <w:r>
              <w:rPr/>
              <w:t>logo</w:t>
            </w:r>
            <w:r>
              <w:rPr/>
              <w:t>）含包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羊毛被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*2.3m</w:t>
            </w:r>
            <w:r>
              <w:rPr/>
              <w:t>，</w:t>
            </w:r>
            <w:r>
              <w:rPr/>
              <w:t>6</w:t>
            </w:r>
            <w:r>
              <w:rPr/>
              <w:t>斤，含</w:t>
            </w:r>
            <w:r>
              <w:rPr/>
              <w:t>95%</w:t>
            </w:r>
            <w:r>
              <w:rPr/>
              <w:t>以上羊毛（定制</w:t>
            </w:r>
            <w:r>
              <w:rPr/>
              <w:t>logo</w:t>
            </w:r>
            <w:r>
              <w:rPr/>
              <w:t>）精品礼盒装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价格含税（普票）含安装，不设最低起做数量，按实结算，服务期一年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单必须按以上要求进行报价，报价单上必须要有报价单位的名称，联系人、电话及公章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该报价单内的要求进行修改的将被视为无效报价，单价超出最高控制单价的将被视为无效报价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速度：甲方书面通知三天内到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Close1">
    <w:name w:val="close1"/>
    <w:basedOn w:val="Style13"/>
    <w:qFormat/>
    <w:rPr/>
  </w:style>
  <w:style w:type="character" w:styleId="Print">
    <w:name w:val="print"/>
    <w:basedOn w:val="Style13"/>
    <w:qFormat/>
    <w:rPr/>
  </w:style>
  <w:style w:type="character" w:styleId="Nolink">
    <w:name w:val="nolink"/>
    <w:basedOn w:val="Style13"/>
    <w:qFormat/>
    <w:rPr/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Spevent">
    <w:name w:val="spevent"/>
    <w:basedOn w:val="Style13"/>
    <w:qFormat/>
    <w:rPr>
      <w:color w:val="101010"/>
    </w:rPr>
  </w:style>
  <w:style w:type="character" w:styleId="Close3">
    <w:name w:val="close3"/>
    <w:basedOn w:val="Style13"/>
    <w:qFormat/>
    <w:rPr/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cp:keywords/>
  <dc:language>en-US</dc:language>
  <cp:lastModifiedBy>HP</cp:lastModifiedBy>
  <cp:lastPrinted>2020-08-07T16:44:00Z</cp:lastPrinted>
  <dcterms:modified xsi:type="dcterms:W3CDTF">2020-12-2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