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  <w:t>附件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  <w:t>广告常用物料最高控制价</w:t>
      </w:r>
    </w:p>
    <w:tbl>
      <w:tblPr>
        <w:tblW w:w="101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36"/>
        <w:gridCol w:w="891"/>
        <w:gridCol w:w="685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控制单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喷绘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底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帜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刀刮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内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外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软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车边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车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黑底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内背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透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灯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光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晶格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（冷板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>
          <w:trHeight w:val="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双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喷漆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绿底围挡草坪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幕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底，厚度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厘米（无背胶）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针数、高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雪弗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拉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合金骨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*1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铁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铁底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0cm*8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展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*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质画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5c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选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字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风方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帐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*3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铁质，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地毯胶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含旗帜布画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，同上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旗帜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35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克力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桁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、拆卸、运输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塑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扣穿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布加工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广告安装工人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%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Close1">
    <w:name w:val="close1"/>
    <w:basedOn w:val="Style13"/>
    <w:qFormat/>
    <w:rPr/>
  </w:style>
  <w:style w:type="character" w:styleId="Close3">
    <w:name w:val="close3"/>
    <w:basedOn w:val="Style13"/>
    <w:qFormat/>
    <w:rPr/>
  </w:style>
  <w:style w:type="character" w:styleId="Print">
    <w:name w:val="print"/>
    <w:basedOn w:val="Style13"/>
    <w:qFormat/>
    <w:rPr/>
  </w:style>
  <w:style w:type="character" w:styleId="Nolink">
    <w:name w:val="nolink"/>
    <w:basedOn w:val="Style13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Spevent">
    <w:name w:val="spevent"/>
    <w:basedOn w:val="Style13"/>
    <w:qFormat/>
    <w:rPr>
      <w:color w:val="10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奕飞</cp:lastModifiedBy>
  <cp:lastPrinted>2021-08-13T11:14:00Z</cp:lastPrinted>
  <dcterms:modified xsi:type="dcterms:W3CDTF">2021-08-16T00:3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B1A68B6145139B4FD1A944EA25FD</vt:lpwstr>
  </property>
  <property fmtid="{D5CDD505-2E9C-101B-9397-08002B2CF9AE}" pid="3" name="KSOProductBuildVer">
    <vt:lpwstr>2052-11.1.0.10700</vt:lpwstr>
  </property>
</Properties>
</file>