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附件二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明城文体传媒公司广告常用物料制作报价清单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价单位（盖章）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softHyphen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  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话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根据甲方要求，就该项目所需物料进行报价，具体如下： </w:t>
      </w:r>
    </w:p>
    <w:tbl>
      <w:tblPr>
        <w:tblW w:w="997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6"/>
        <w:gridCol w:w="1036"/>
        <w:gridCol w:w="681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喷绘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底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帜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刀刮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内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外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车边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车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黑底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内背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透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灯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光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晶格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（冷板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双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喷漆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绿底围挡草坪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幕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底，厚度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厘米（无背胶）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针数、高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雪弗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拉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骨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*1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展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*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质画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5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选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字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风方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帐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*3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铁质，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地毯胶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含旗帜布画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，同上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旗帜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35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克力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桁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、拆卸、运输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扣穿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布加工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广告安装工人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%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总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以上报价含税收，按甲方交办事项及以上标注税率，开具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数量按实结算，不设最低起做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不足一平米的按件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三元区内免费送货，一件起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报价单必须按以上要求进行报价，报价单上必须要有报价单位的名称，联系人及电话并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本报价单及报价单位营业执照复印件、法人身份证复印件、未失信证明均需加盖公章，一并装入不透光密封信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对该报价单内的要求进行修改的将被视为无效报价，单价超出最高控制单价的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非报价单位法定代表人前来递送报价材料的，需提供盖公章的委托递送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Spevent">
    <w:name w:val="spevent"/>
    <w:basedOn w:val="Style13"/>
    <w:qFormat/>
    <w:rPr>
      <w:color w:val="1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1-08-13T11:14:00Z</cp:lastPrinted>
  <dcterms:modified xsi:type="dcterms:W3CDTF">2021-08-23T10:0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B1A68B6145139B4FD1A944EA25FD</vt:lpwstr>
  </property>
  <property fmtid="{D5CDD505-2E9C-101B-9397-08002B2CF9AE}" pid="3" name="KSOProductBuildVer">
    <vt:lpwstr>2052-11.1.0.10700</vt:lpwstr>
  </property>
</Properties>
</file>