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三明市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发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集团食堂管理团队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45"/>
        <w:gridCol w:w="6708"/>
      </w:tblGrid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名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范围</w:t>
            </w:r>
          </w:p>
        </w:tc>
      </w:tr>
      <w:tr>
        <w:trPr>
          <w:trHeight w:val="12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厨师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整个厨师团队；了解市场；开菜单；研究创新菜系；控制成本；整个厨房的卫生食品安全，冰箱、冰柜里的菜品摆放整齐；明码标签标注好；安全设施。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厨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炒菜、轮流早餐；锅台卫生每日清洗；监管冰箱、冰柜的原材料以及卫生。</w:t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切配组长；统计库存的菜品上报给厨师长</w:t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切配；管理冰箱；冷菜；肉包绞肉；厨房卫生；开饭之前帮忙打菜；轮流早餐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蒸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早餐；蒸饭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点组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制作肉包、面点、糕点等其它花样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制作肉包、面点、糕点等其它花样</w:t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洗菜、洗碗、加工区卫生、洗碗区卫生、厨余残渣处理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打菜、餐厅卫生；轮流早餐，其中一人刷卡</w:t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吃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各地区的特色小吃，如永安小吃、宁化小吃、牛系列小吃</w:t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团队报价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，合计：       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01-20T07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1294</vt:lpwstr>
  </property>
</Properties>
</file>