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0"/>
        <w:ind w:right="0" w:hanging="0"/>
        <w:jc w:val="center"/>
        <w:rPr/>
      </w:pPr>
      <w:hyperlink r:id="rId2" w:tgtFrame="https://www.smcfjt.com/wenzhang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询价清单</w:t>
        </w:r>
      </w:hyperlink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20"/>
        <w:gridCol w:w="2560"/>
        <w:gridCol w:w="1720"/>
        <w:gridCol w:w="154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品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型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柯尼卡美能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C360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49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理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MP2555S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15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联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7605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1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联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7615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2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联想笔记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ir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+5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46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749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cfjt.com/store/kindeditor/file/20220531/20220531152459_2516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09-19T03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