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shd w:fill="FFFFFF" w:val="clear"/>
          <w:lang w:val="en-US" w:eastAsia="zh-CN" w:bidi="ar-SA"/>
        </w:rPr>
        <w:t>报 价 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highlight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项目名称：市会议中心更换背景幕布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484"/>
        <w:gridCol w:w="1347"/>
        <w:gridCol w:w="1654"/>
        <w:gridCol w:w="1090"/>
        <w:gridCol w:w="1003"/>
        <w:gridCol w:w="1144"/>
        <w:gridCol w:w="1300"/>
        <w:gridCol w:w="1128"/>
      </w:tblGrid>
      <w:tr>
        <w:trPr>
          <w:trHeight w:val="73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布料名称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布料规格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安装位置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含税单价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（元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米）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（元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32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土耳其磨砂绒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克重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20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会议中心千人厅舞台两侧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幕布高度约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米</w:t>
            </w:r>
          </w:p>
        </w:tc>
      </w:tr>
      <w:tr>
        <w:trPr>
          <w:trHeight w:val="826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FDFDFD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DFDFD" w:val="clear"/>
                <w:lang w:val="en-US" w:eastAsia="zh-CN"/>
              </w:rPr>
              <w:t>衬布尼丝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FDFDFD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DFDFD" w:val="clear"/>
                <w:lang w:val="en-US" w:eastAsia="zh-CN"/>
              </w:rPr>
              <w:t>克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DFDFD" w:val="clear"/>
                <w:lang w:val="en-US" w:eastAsia="zh-CN"/>
              </w:rPr>
              <w:t>78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DFDFD" w:val="clear"/>
                <w:lang w:val="en-US" w:eastAsia="zh-CN"/>
              </w:rPr>
              <w:t>克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FDFDFD" w:val="clear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会议中心千人厅舞台两侧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FDFDFD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3.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FDFDFD" w:val="clear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FDFDFD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DFDFD" w:val="clear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FDFDFD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DFDFD" w:val="clear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FDFDFD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807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布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会议中心千人厅舞台两侧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7.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82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6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总计（含税）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注意事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此项目实行包干制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包含产品制造、运输、抽样检测、损耗、安装、售后服务、税收（提供增值税专用发票）等</w:t>
      </w: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一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费用。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工期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天，</w:t>
      </w: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施工单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必须在规定时间内</w:t>
      </w: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保质保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完成。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更换的幕布要与原来幕布一致，</w:t>
      </w: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若验收不合格，导致返工所产生的费用以及造成的损失由施工单位全部承担。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报价单位（盖章）：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联系人：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电  话：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日  期：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_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21">
    <w:name w:val="正文文本_2"/>
    <w:basedOn w:val="2"/>
    <w:qFormat/>
    <w:pPr/>
    <w:rPr>
      <w:sz w:val="20"/>
      <w:szCs w:val="21"/>
    </w:rPr>
  </w:style>
  <w:style w:type="paragraph" w:styleId="10">
    <w:name w:val="正文_1_0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8:00Z</dcterms:created>
  <dc:creator>smile</dc:creator>
  <dc:description/>
  <dc:language>en-US</dc:language>
  <cp:lastModifiedBy>smile</cp:lastModifiedBy>
  <cp:lastPrinted>2022-11-11T15:02:00Z</cp:lastPrinted>
  <dcterms:modified xsi:type="dcterms:W3CDTF">2022-11-11T08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FFED24604C57B570B671278D0A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