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0" w:before="159" w:after="159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太阳岛营销礼品采购清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4"/>
        <w:gridCol w:w="1122"/>
        <w:gridCol w:w="2073"/>
        <w:gridCol w:w="1558"/>
        <w:gridCol w:w="1990"/>
      </w:tblGrid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单位：个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价</w:t>
            </w:r>
          </w:p>
        </w:tc>
      </w:tr>
      <w:tr>
        <w:trPr>
          <w:trHeight w:val="1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具套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32485</wp:posOffset>
                  </wp:positionV>
                  <wp:extent cx="545465" cy="767715"/>
                  <wp:effectExtent l="0" t="0" r="0" b="0"/>
                  <wp:wrapNone/>
                  <wp:docPr id="1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    质：高温陶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    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四方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  <w:br/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三弯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：碗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cm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cm</w:t>
              <w:br/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cm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cm 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烤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828040</wp:posOffset>
                  </wp:positionV>
                  <wp:extent cx="514350" cy="72009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     建：杯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盖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 尺寸：杯子口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cm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c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     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 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*10*22cm                     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烤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56895</wp:posOffset>
                  </wp:positionV>
                  <wp:extent cx="495935" cy="694690"/>
                  <wp:effectExtent l="0" t="0" r="0" b="0"/>
                  <wp:wrapNone/>
                  <wp:docPr id="3" name="Picture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钢笔                                                一支笔、一只笔芯、一个盒子                           笔丝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OGO       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盒丝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3095</wp:posOffset>
                  </wp:positionV>
                  <wp:extent cx="367665" cy="640715"/>
                  <wp:effectExtent l="0" t="0" r="0" b="0"/>
                  <wp:wrapNone/>
                  <wp:docPr id="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*145mm    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VA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彩页单本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装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前后压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73075</wp:posOffset>
                  </wp:positionV>
                  <wp:extent cx="399415" cy="778510"/>
                  <wp:effectExtent l="0" t="0" r="0" b="0"/>
                  <wp:wrapNone/>
                  <wp:docPr id="5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ML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装：白卡彩盒包克高档专色白卡纸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单色丝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手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38175</wp:posOffset>
                  </wp:positionV>
                  <wp:extent cx="471170" cy="594360"/>
                  <wp:effectExtent l="0" t="0" r="0" b="0"/>
                  <wp:wrapNone/>
                  <wp:docPr id="6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夹                                                         额定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V-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时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                                  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*26CM                                       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丝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12800</wp:posOffset>
                  </wp:positionV>
                  <wp:extent cx="496570" cy="687070"/>
                  <wp:effectExtent l="0" t="0" r="0" b="0"/>
                  <wp:wrapNone/>
                  <wp:docPr id="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架：全自动纤维伞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布：黑胶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：全自动纤维伞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*10K                     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下直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折叠后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 LOGO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保鲜饭盒套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70560</wp:posOffset>
                  </wp:positionV>
                  <wp:extent cx="452120" cy="758190"/>
                  <wp:effectExtent l="0" t="0" r="0" b="0"/>
                  <wp:wrapNone/>
                  <wp:docPr id="8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 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~120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饭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盒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*8.7*18.3CM                     LOGO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光玻璃水具五件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033780</wp:posOffset>
                  </wp:positionV>
                  <wp:extent cx="729615" cy="800100"/>
                  <wp:effectExtent l="0" t="0" r="0" b="0"/>
                  <wp:wrapNone/>
                  <wp:docPr id="9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容量：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L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L*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材质：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钙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钙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  <w:br/>
              <w:t xml:space="preserve">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硅胶树脂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 单色丝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0550</wp:posOffset>
                  </wp:positionV>
                  <wp:extent cx="523240" cy="789305"/>
                  <wp:effectExtent l="0" t="0" r="0" b="0"/>
                  <wp:wrapNone/>
                  <wp:docPr id="10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70*13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喷雾量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h±1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持续喷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水杯容量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                          LOGO 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枕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96850</wp:posOffset>
                  </wp:positionV>
                  <wp:extent cx="565785" cy="800100"/>
                  <wp:effectExtent l="0" t="0" r="0" b="0"/>
                  <wp:wrapNone/>
                  <wp:docPr id="1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水晶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抱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cm</w:t>
              <w:br/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*145c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绣双色双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布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06070</wp:posOffset>
                  </wp:positionV>
                  <wp:extent cx="468630" cy="633730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白色加密                          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底无侧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双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具套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0065</wp:posOffset>
                  </wp:positionV>
                  <wp:extent cx="685800" cy="862330"/>
                  <wp:effectExtent l="0" t="0" r="0" b="0"/>
                  <wp:wrapNone/>
                  <wp:docPr id="13" name="内容占位符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内容占位符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羊脂玉描金茶具                                    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品礼盒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 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具烤花  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金工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、运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金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34.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税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5.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税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含税含运费金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1-24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